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НАСТАВНО–НАУЧНОМ ВЕЋУ </w:t>
      </w:r>
    </w:p>
    <w:p>
      <w:pPr>
        <w:pStyle w:val="Normal"/>
        <w:rPr>
          <w:b/>
          <w:b/>
        </w:rPr>
      </w:pPr>
      <w:r>
        <w:rPr>
          <w:b/>
        </w:rPr>
        <w:t xml:space="preserve">ФИЛОЗОФСКОГ ФАКУЛТЕТА </w:t>
      </w:r>
    </w:p>
    <w:p>
      <w:pPr>
        <w:pStyle w:val="Normal"/>
        <w:rPr>
          <w:b/>
          <w:b/>
        </w:rPr>
      </w:pPr>
      <w:r>
        <w:rPr>
          <w:b/>
        </w:rPr>
        <w:t>УНИВЕРЗИТЕТА У БЕОГРАДУ</w:t>
      </w:r>
    </w:p>
    <w:p>
      <w:pPr>
        <w:pStyle w:val="Normal"/>
        <w:rPr>
          <w:b/>
          <w:b/>
        </w:rPr>
      </w:pPr>
      <w:r>
        <w:rPr>
          <w:b/>
        </w:rPr>
      </w:r>
    </w:p>
    <w:p>
      <w:pPr>
        <w:pStyle w:val="Normal"/>
        <w:rPr>
          <w:strike/>
          <w:lang w:val="en-US"/>
        </w:rPr>
      </w:pPr>
      <w:r>
        <w:rPr/>
        <w:t xml:space="preserve">Одлуком Наставно–научног већа Филозофског факултета Универзитета у Београду од 11.04.2024. године, изабрани смо у комисију за припрему реферата о кандидату </w:t>
      </w:r>
      <w:r>
        <w:rPr>
          <w:b/>
        </w:rPr>
        <w:t xml:space="preserve">др Бојану Г. Љујићу </w:t>
      </w:r>
      <w:r>
        <w:rPr/>
        <w:t>за реизбор у звање НАУЧНИ САРАДНИК. Пошто смо се упознали са биографијом и радовима кандидата, част нам је да поднесемо следећи</w:t>
      </w:r>
    </w:p>
    <w:p>
      <w:pPr>
        <w:pStyle w:val="Normal"/>
        <w:jc w:val="center"/>
        <w:rPr>
          <w:b/>
          <w:b/>
          <w:strike/>
          <w:lang w:val="en-US"/>
        </w:rPr>
      </w:pPr>
      <w:r>
        <w:rPr>
          <w:b/>
          <w:strike/>
          <w:lang w:val="en-US"/>
        </w:rPr>
      </w:r>
    </w:p>
    <w:p>
      <w:pPr>
        <w:pStyle w:val="Normal"/>
        <w:jc w:val="center"/>
        <w:rPr>
          <w:b/>
          <w:b/>
        </w:rPr>
      </w:pPr>
      <w:r>
        <w:rPr>
          <w:b/>
        </w:rPr>
        <w:t xml:space="preserve">И З В Е Ш Т А Ј </w:t>
      </w:r>
    </w:p>
    <w:p>
      <w:pPr>
        <w:pStyle w:val="Normal"/>
        <w:rPr>
          <w:b/>
          <w:b/>
        </w:rPr>
      </w:pPr>
      <w:r>
        <w:rPr>
          <w:b/>
        </w:rPr>
        <w:t xml:space="preserve">Биографски подаци </w:t>
      </w:r>
    </w:p>
    <w:p>
      <w:pPr>
        <w:pStyle w:val="Normal"/>
        <w:rPr/>
      </w:pPr>
      <w:bookmarkStart w:id="0" w:name="_Hlk164771289"/>
      <w:r>
        <w:rPr/>
        <w:t xml:space="preserve">Бојан Љујић </w:t>
      </w:r>
      <w:bookmarkEnd w:id="0"/>
      <w:r>
        <w:rPr/>
        <w:t>рођен је у Београду 14.05.</w:t>
      </w:r>
      <w:bookmarkStart w:id="1" w:name="_Hlk164771301"/>
      <w:r>
        <w:rPr/>
        <w:t>1983</w:t>
      </w:r>
      <w:bookmarkEnd w:id="1"/>
      <w:r>
        <w:rPr/>
        <w:t>. године, где је завршио основну школу и Шесту београдску гимназију са одличним успехом. Студије андрагогије, на Одељењу за педагогију и андрагогију Филозофског факултета у Београду, окончао је са просечном оценом 9.0. Дипломирао је оценом 10 на тему „Компјутерска писменост студената и однос према раду у рачунарској учионици“. Постдипломске докторске студије андрагогије је уписао 2010. године, када је и изабран у истраживачко звање истраживач–приправник на Одељењу за педагогију и андрагогију. Године 2013. је унапређен у звање истраживач–сарадник, а 2016. године је поново изабран у исто звање. Докторску дисертацију под називом „Образовање као чинилац употребе Интернета у слободном времену одраслих“ успешно је одбранио 27.09.2017. године на Филозофском факултету Универзитета у Београду. Године 2017. је изабран у звање асистента за ужу научну област Андрагогија. У звање научни сарадник унапређен је 2019. године и у том звању сада ради на Институту за педагогију и андрагогију Филозофског факултета у Београду. Године 2018. је унапређен у звање доцента</w:t>
      </w:r>
      <w:r>
        <w:rPr>
          <w:lang w:val="sr-Latn-RS"/>
        </w:rPr>
        <w:t>.2023.</w:t>
      </w:r>
      <w:r>
        <w:rPr/>
        <w:t xml:space="preserve"> године поново је изабран у звање доцента,а у том звању и данас ради на Одељењу за педагогију и андрагогију Филозофског факултета у Београду на Катедри за андрагогију, где је задужен је за предмете: Андрагогија слободног времена, Медијско образовање одраслих, Онлајн образовање одраслих, Андрагогија комуникација и медија и Образовање икомуникационе вештине одраслих.</w:t>
      </w:r>
    </w:p>
    <w:p>
      <w:pPr>
        <w:pStyle w:val="Normal"/>
        <w:rPr/>
      </w:pPr>
      <w:r>
        <w:rPr/>
      </w:r>
    </w:p>
    <w:p>
      <w:pPr>
        <w:pStyle w:val="Normal"/>
        <w:rPr>
          <w:b/>
          <w:b/>
          <w:bCs/>
        </w:rPr>
      </w:pPr>
      <w:r>
        <w:rPr>
          <w:b/>
          <w:bCs/>
        </w:rPr>
        <w:t>Преглед и оцена научног и стручног рада кандидата</w:t>
      </w:r>
    </w:p>
    <w:p>
      <w:pPr>
        <w:pStyle w:val="Normal"/>
        <w:rPr/>
      </w:pPr>
      <w:r>
        <w:rPr/>
        <w:t>Др Бојан Љујић учествује континуирано у научно–истраживачким пројектима који се реализују на Институту за педагогију и андрагогију Филозофског факултета Универзитета у Београду. Током 2010. и 2011. године био је сарадник на пројекту „</w:t>
      </w:r>
      <w:r>
        <w:rPr>
          <w:i/>
          <w:iCs/>
        </w:rPr>
        <w:t>Образовање и учење – претпоставке европских интеграција</w:t>
      </w:r>
      <w:r>
        <w:rPr/>
        <w:t>“, који је финансирало Министарство за науку и технолошки развој Републике Србије. Од 2011. године је сарадник на пројекту „</w:t>
      </w:r>
      <w:r>
        <w:rPr>
          <w:i/>
          <w:iCs/>
        </w:rPr>
        <w:t>Модели процењивања и стратегије унапређења квалитета образовања у Србији</w:t>
      </w:r>
      <w:r>
        <w:rPr/>
        <w:t>“, који финансира Министарство просвете и науке Републике Србије. Током 2021. и 2022. године био је сарадник на домаћем научном пројекту „</w:t>
      </w:r>
      <w:r>
        <w:rPr>
          <w:i/>
          <w:iCs/>
        </w:rPr>
        <w:t>Човек и друштво у време кризе</w:t>
      </w:r>
      <w:r>
        <w:rPr/>
        <w:t>“ који је организовао Филозофски факултет Универзитета у Београду. Од 2023. године сарадник је на пројекту „</w:t>
      </w:r>
      <w:r>
        <w:rPr>
          <w:i/>
          <w:iCs/>
          <w:lang w:val="sr-Latn-RS"/>
        </w:rPr>
        <w:t>Step Forward</w:t>
      </w:r>
      <w:r>
        <w:rPr/>
        <w:t xml:space="preserve">“ (Ерасмус+ КА2 пројекат), чији је носилац </w:t>
      </w:r>
      <w:r>
        <w:rPr>
          <w:lang w:val="sr-Latn-RS"/>
        </w:rPr>
        <w:t xml:space="preserve">DANTE </w:t>
      </w:r>
      <w:r>
        <w:rPr/>
        <w:t>(Ријека, Хрватска)</w:t>
      </w:r>
    </w:p>
    <w:p>
      <w:pPr>
        <w:pStyle w:val="Normal"/>
        <w:rPr/>
      </w:pPr>
      <w:r>
        <w:rPr/>
        <w:t>У периоду од 2018. до 2020. године др Бојан Љујић био је координатор два пројекта – „</w:t>
      </w:r>
      <w:r>
        <w:rPr>
          <w:i/>
          <w:iCs/>
        </w:rPr>
        <w:t>Prison Education: The Way to be Free</w:t>
      </w:r>
      <w:r>
        <w:rPr/>
        <w:t>“ (Erasmus+ KA1 пројекат, ID пројекта: 2018–1–РС01 КА104–000304) чији је носилац било Друштво андрагога Србије и пројекта „</w:t>
      </w:r>
      <w:r>
        <w:rPr>
          <w:i/>
          <w:iCs/>
        </w:rPr>
        <w:t>Basic Andragogical Training for Prison Educators – BATPE</w:t>
      </w:r>
      <w:r>
        <w:rPr/>
        <w:t>“ (Erasmus+ KA2 пројекат, ID пројекта: 2018–1–RS01–KA204–000433) чији је носилац било Друштво андрагога Србије у сарадњи са Gebze Public Education Center – GPEC (Gebze, Турска) и KOINE (San Felice a Cancello, Италија) као партнера на пројекту.</w:t>
      </w:r>
    </w:p>
    <w:p>
      <w:pPr>
        <w:pStyle w:val="Normal"/>
        <w:rPr/>
      </w:pPr>
      <w:r>
        <w:rPr/>
        <w:t>Др Бојан Љујић бави се проучавањем различитих аспеката онлајн образовања и учења одраслих, медијског образовања и учења одраслих, андрагогијом слободног времена и андрагогијом комуникација и медија. Учествовао је са рефератима на бројним научним скуповима, у земљи и иностранству. Био је национални известилац на 15. Међународној конференцији Балканског друштва за педагогију и образовање (BASOPED) која је, под називом „</w:t>
      </w:r>
      <w:r>
        <w:rPr>
          <w:i/>
        </w:rPr>
        <w:t>Educational Reform in the 21st Century in Balkan Countries</w:t>
      </w:r>
      <w:r>
        <w:rPr/>
        <w:t>“, одржана 2012. године у Букурешту (Румунија). У септембру 2015. године, својим прилогом је учествовао у раду међународног научног скупа „</w:t>
      </w:r>
      <w:r>
        <w:rPr>
          <w:i/>
        </w:rPr>
        <w:t>ESRALE Summer Academy – Empirical Research in Adult Learning and Education: Conceptual and Methodological Problems</w:t>
      </w:r>
      <w:r>
        <w:rPr/>
        <w:t>“, а 2013. године био је учесник у раду националног скупа „</w:t>
      </w:r>
      <w:r>
        <w:rPr>
          <w:i/>
        </w:rPr>
        <w:t>Педагог између теорије и праксе</w:t>
      </w:r>
      <w:r>
        <w:rPr/>
        <w:t>“, одржаног у Београду,који су организовали Филозофски факултет и Институт за педагогију и андрагогију. Са пленарним излагањем на тему „Употреба Интернета у образовању одраслих: доколичарско–образовна перспектива“, учествовао је на 3. Регионалној „EPALE“ конференцији „</w:t>
      </w:r>
      <w:r>
        <w:rPr>
          <w:i/>
        </w:rPr>
        <w:t>Истраживачка пракса у образовању одраслих</w:t>
      </w:r>
      <w:r>
        <w:rPr/>
        <w:t>“, у организацији Центра за стручно образовање и „EPALE“ Националног сервиса подршке Црне Горе (Будва, март 2018. године). Године 2018, са националним извештајем је учествовао на 4. Међународној конференцији „</w:t>
      </w:r>
      <w:r>
        <w:rPr>
          <w:i/>
        </w:rPr>
        <w:t>Градимо мостове у образовању одраслих</w:t>
      </w:r>
      <w:r>
        <w:rPr/>
        <w:t>“, одржаној у Биограду на Мору (Хрватска) у организацији Агенције за струковно образовање и образовање одраслих Републике Хрватске. 2020. године био је члан програмског одбора и уредник зборника радова са националног научног скупа „</w:t>
      </w:r>
      <w:r>
        <w:rPr>
          <w:i/>
          <w:iCs/>
        </w:rPr>
        <w:t>Партиципација у образовању – педагошки (п)огледи</w:t>
      </w:r>
      <w:r>
        <w:rPr/>
        <w:t xml:space="preserve">“ у организацији Института за педагогију и андрагогију Филозофског факултета у Београду и Педагошког друштва Србије, а на истом скупу имао је и излагање на тему „Партиципација одраслих у доколичарском образовању путем интернета“. </w:t>
      </w:r>
    </w:p>
    <w:p>
      <w:pPr>
        <w:pStyle w:val="Normal"/>
        <w:rPr/>
      </w:pPr>
      <w:r>
        <w:rPr/>
        <w:t>На међународном Научном скупу „</w:t>
      </w:r>
      <w:r>
        <w:rPr>
          <w:i/>
        </w:rPr>
        <w:t>IARTEM 2017 14th International Conference on Research on Textbooks and Educational Media</w:t>
      </w:r>
      <w:r>
        <w:rPr>
          <w:iCs/>
        </w:rPr>
        <w:t>“</w:t>
      </w:r>
      <w:r>
        <w:rPr/>
        <w:t xml:space="preserve">у организацији Универзитета </w:t>
      </w:r>
      <w:r>
        <w:rPr>
          <w:iCs/>
        </w:rPr>
        <w:t>Lusófona</w:t>
      </w:r>
      <w:r>
        <w:rPr/>
        <w:t>у Лисабону (Португал) др Бојан Љујић имао је излагање на тему „Board games and acquiring knowledge of history: research in university teaching“.На националном научном скупу „</w:t>
      </w:r>
      <w:r>
        <w:rPr>
          <w:i/>
          <w:iCs/>
        </w:rPr>
        <w:t>Васпитање и образовање у дигиталном окружењу</w:t>
      </w:r>
      <w:r>
        <w:rPr/>
        <w:t>“ одржаном 2021. године у организацији Института за педагогију и андрагогију Филозофског факултета у Београду и Педагошког друштва Србије имао је излагање на тему „Интернет писменост као нужност у доба кризе – андрагошке специфичности“. 2021. године био је учесник на V регионалној ЕПАЛЕ конференцији: „</w:t>
      </w:r>
      <w:r>
        <w:rPr>
          <w:i/>
          <w:iCs/>
        </w:rPr>
        <w:t>Унапређење дигиталних компетенција одраслих за приступ образовним приликама</w:t>
      </w:r>
      <w:r>
        <w:rPr/>
        <w:t>“ у организацији Фондације Темпус – ЕПАЛЕ националног тима за подршку у Србији, а 2022. године учесник на националном научном скупу „</w:t>
      </w:r>
      <w:r>
        <w:rPr>
          <w:i/>
          <w:iCs/>
        </w:rPr>
        <w:t>Образовање у време кризе и како даље</w:t>
      </w:r>
      <w:r>
        <w:rPr/>
        <w:t xml:space="preserve">“ у организацији Института за педагогију и андрагогију Филозофског факултета у Београду и Педагошког друштва Србије са излагањем на тему „Технолошка спремност одраслих учесника на изазове онлајн образовања условљене пандемијом вируса COVID–19“. Поред тога, др Бојан Љујић је током 2023. године рецензирао више радова за часопис </w:t>
      </w:r>
      <w:r>
        <w:rPr>
          <w:i/>
          <w:iCs/>
        </w:rPr>
        <w:t>Настава и васпитање</w:t>
      </w:r>
      <w:r>
        <w:rPr/>
        <w:t>.</w:t>
      </w:r>
    </w:p>
    <w:p>
      <w:pPr>
        <w:pStyle w:val="Normal"/>
        <w:rPr/>
      </w:pPr>
      <w:r>
        <w:rPr/>
        <w:t xml:space="preserve">Др Бојан Љујић од првог избора –прво као докторанд ангажован у настави, потом као асистент, те као доцент, учествовао је или учествује у организацији и реализацији наставе на следећим предметима основних студија Студијске групе за андрагогију: Андрагогија слободног времена; Андрагогија комуникација и медија; Андрагогија игре и стваралаштва; Образовање и рекреација одраслих; Онлајн образовање одраслих; Образовање и комуникационе вештине одраслих, Медијско образовање одраслих, као и на академским мастер студијама на предмету </w:t>
      </w:r>
      <w:bookmarkStart w:id="2" w:name="_Hlk164786307"/>
      <w:r>
        <w:rPr/>
        <w:t>Комуникационо–медијско образовање одраслих</w:t>
      </w:r>
      <w:bookmarkEnd w:id="2"/>
      <w:r>
        <w:rPr/>
        <w:t xml:space="preserve">. Доприносдр Бојана Љујића посебно је изражен у ангажовању на организацији и реализацији дела програма наведених предмета који се односи на </w:t>
      </w:r>
      <w:r>
        <w:rPr>
          <w:i/>
        </w:rPr>
        <w:t>online</w:t>
      </w:r>
      <w:r>
        <w:rPr/>
        <w:t xml:space="preserve"> образовање одраслих. Показао је успех у сталном усавршавању модераторских вештина, како сопствених тако и студентских, у реализацији компјутерских система за управљање процесом учења (LMS – посебно Мoodle). Те вештине је посебно применио и усавршио као тренер у оквиру Програма стручног усавршавања за извођаче програма образовања одраслих (ЈПОА обуке) 2018. године и као учесник на обуци за припрему КА2 пројеката стратешких партнерстава у области образовања одраслих програма Ерасмус+ (Фондација Темпус, Београд, Србија)2018. године.</w:t>
      </w:r>
    </w:p>
    <w:p>
      <w:pPr>
        <w:pStyle w:val="Normal"/>
        <w:rPr/>
      </w:pPr>
      <w:r>
        <w:rPr/>
        <w:t>Сарадња др Бојана Љујића са студентима је успешна на шта посебно указују резултати студентске евалуације у периоду од његовог првог избора у звање доцента. Просечне оцене др Бојана Љујића у студентским анкетама према предметима на којима је ангажован су веома високе– крећу се у распону од 4.3 до 5.0. Од када је као доцент 2018. године ангажован у настави на Катедри за андрагогију у оквиру поменутих предмета на основним и мастер студијама, непрекидно показује напредак у сферама припреме и реализације наставе, као и оцењивања рада студената. Иновативност др Бојана Љујића посебно се запажа у: примени нових технологија и медија у припреми и испоруци образовних садржаја, као и праћењу и процењивању рада студената; онлајн менторском, модераторском и консултативном образовном раду са студентима; подстицању студената на активну истраживачко–образовну комуникацију и интеракцију у виртуелним образовним окружењима, као и у конструктивном коришћењу и критичком приступању електронским образовним ресурсима, што доприноси припреми студената за самостално и мотивисано континуирано учење и образовање.</w:t>
      </w:r>
    </w:p>
    <w:p>
      <w:pPr>
        <w:pStyle w:val="Normal"/>
        <w:rPr/>
      </w:pPr>
      <w:r>
        <w:rPr/>
        <w:t xml:space="preserve">Др Бојан Љујић био је заменик председника Комисије за библиотеке Филозофског факултета Универзитета у Београду (од 2018. до 2021. године). Од2021. године до данас је представник Одељења за педагогију и андрагогију у Комисији за информатику Филозофског факултета Универзитета у Београду, а од 2023. године је координатор за мастер академске студије андрагогије Универзитета у Београду које се реализују на Филозофском факултету.Током радног ангажмана од избора у звање доцентадр Бојан Љујић је био председник или члан више комисија за израду и одбрану завршних радова на основним и мастер студијама андрагогије.Посебан допринос др Бојана Љујића </w:t>
      </w:r>
      <w:r>
        <w:rPr>
          <w:color w:val="000000"/>
        </w:rPr>
        <w:t>академској и широј заједници</w:t>
      </w:r>
      <w:r>
        <w:rPr/>
        <w:t xml:space="preserve"> огледа се и у његовом ангажману као тренера у оквиру Програма стручног усавршавања за извођаче програма образовања одраслих (ЈПОА обуке).</w:t>
      </w:r>
    </w:p>
    <w:p>
      <w:pPr>
        <w:pStyle w:val="Normal"/>
        <w:rPr/>
      </w:pPr>
      <w:r>
        <w:rPr/>
        <w:t xml:space="preserve">Др Бојан Љујић је од 2018. године члан </w:t>
      </w:r>
      <w:r>
        <w:rPr>
          <w:i/>
          <w:iCs/>
        </w:rPr>
        <w:t>Друштва андрагога Србије – ДАС</w:t>
      </w:r>
      <w:r>
        <w:rPr/>
        <w:t xml:space="preserve">, сарадник </w:t>
      </w:r>
      <w:r>
        <w:rPr>
          <w:i/>
          <w:iCs/>
        </w:rPr>
        <w:t>Друштва за образовање одраслих</w:t>
      </w:r>
      <w:r>
        <w:rPr/>
        <w:t xml:space="preserve">, члан међународне организације </w:t>
      </w:r>
      <w:r>
        <w:rPr>
          <w:i/>
          <w:iCs/>
        </w:rPr>
        <w:t>European Society for Research on the Education of Adults – ESREA</w:t>
      </w:r>
      <w:r>
        <w:rPr/>
        <w:t xml:space="preserve"> и члан међународне организације The </w:t>
      </w:r>
      <w:r>
        <w:rPr>
          <w:i/>
          <w:iCs/>
        </w:rPr>
        <w:t>International Society for Education Through Art – InSEA</w:t>
      </w:r>
      <w:r>
        <w:rPr/>
        <w:t xml:space="preserve">, док је у периоду од 2019. до 2021. године био члан </w:t>
      </w:r>
      <w:r>
        <w:rPr>
          <w:i/>
          <w:iCs/>
        </w:rPr>
        <w:t>Института за модерно образовање – ИМО</w:t>
      </w:r>
      <w:r>
        <w:rPr/>
        <w:t xml:space="preserve">. </w:t>
      </w:r>
    </w:p>
    <w:p>
      <w:pPr>
        <w:pStyle w:val="Normal"/>
        <w:rPr/>
      </w:pPr>
      <w:r>
        <w:rPr/>
      </w:r>
    </w:p>
    <w:p>
      <w:pPr>
        <w:pStyle w:val="Normal"/>
        <w:rPr>
          <w:b/>
          <w:b/>
        </w:rPr>
      </w:pPr>
      <w:r>
        <w:rPr>
          <w:b/>
        </w:rPr>
        <w:t>Библиографија кандидата</w:t>
      </w:r>
    </w:p>
    <w:p>
      <w:pPr>
        <w:pStyle w:val="Normal"/>
        <w:rPr/>
      </w:pPr>
      <w:r>
        <w:rPr/>
        <w:t>Библиографија Бојана Г. Љујића броји 4</w:t>
      </w:r>
      <w:r>
        <w:rPr>
          <w:lang w:val="en-US"/>
        </w:rPr>
        <w:t>2</w:t>
      </w:r>
      <w:r>
        <w:rPr/>
        <w:t xml:space="preserve"> ауторск</w:t>
      </w:r>
      <w:r>
        <w:rPr>
          <w:lang w:val="en-US"/>
        </w:rPr>
        <w:t>a</w:t>
      </w:r>
      <w:r>
        <w:rPr/>
        <w:t xml:space="preserve"> и коауторск</w:t>
      </w:r>
      <w:r>
        <w:rPr>
          <w:lang w:val="en-US"/>
        </w:rPr>
        <w:t>a</w:t>
      </w:r>
      <w:r>
        <w:rPr/>
        <w:t xml:space="preserve"> рада са разноврсном научном категоризацијом. Према ауторовим сазнањима до данас је цитирано више од десет горе поменутих радова. У наставку представљамо комплетну кандидатову библиографију за период од 2010. до 2023. године и анализирамо радове који кандидата квалификују у звање научног сарадника:</w:t>
      </w:r>
    </w:p>
    <w:p>
      <w:pPr>
        <w:pStyle w:val="Normal"/>
        <w:rPr>
          <w:b/>
          <w:b/>
        </w:rPr>
      </w:pPr>
      <w:r>
        <w:rPr>
          <w:b/>
        </w:rPr>
        <w:t xml:space="preserve">M14 </w:t>
      </w:r>
    </w:p>
    <w:p>
      <w:pPr>
        <w:pStyle w:val="ListParagraph"/>
        <w:numPr>
          <w:ilvl w:val="0"/>
          <w:numId w:val="8"/>
        </w:numPr>
        <w:rPr/>
      </w:pPr>
      <w:r>
        <w:rPr>
          <w:b/>
        </w:rPr>
        <w:t>Ljujić, B.</w:t>
      </w:r>
      <w:r>
        <w:rPr>
          <w:bCs/>
        </w:rPr>
        <w:t xml:space="preserve"> (2016). Quality of adult education research conducted through the global computer network. In A. Pejatović, R. Egetenmeyer</w:t>
      </w:r>
      <w:r>
        <w:rPr>
          <w:bCs/>
          <w:lang w:val="en-US"/>
        </w:rPr>
        <w:t>&amp;</w:t>
      </w:r>
      <w:r>
        <w:rPr>
          <w:bCs/>
        </w:rPr>
        <w:t xml:space="preserve"> M. Slowey (Eds.), </w:t>
      </w:r>
      <w:r>
        <w:rPr>
          <w:bCs/>
          <w:i/>
        </w:rPr>
        <w:t>Contribution of Research to Improvement of Adult Education Quality</w:t>
      </w:r>
      <w:r>
        <w:rPr>
          <w:bCs/>
        </w:rPr>
        <w:t xml:space="preserve"> (pp. 127–137). University of Belgrade, Faculty of Philosophy, Institute for Pedagogy and Andragogy; University of Wurzburg; Dublin City University. </w:t>
      </w:r>
    </w:p>
    <w:p>
      <w:pPr>
        <w:pStyle w:val="Normal"/>
        <w:rPr/>
      </w:pPr>
      <w:r>
        <w:rPr/>
        <w:t>Циљ рада је анализа различитих феномена који се тичу употребе Интернета у научним истраживањима у области образовања одраслих. У фокусу су методологија узорковања путем Интернета, прикупљање, организација и обрада података коришћењем Интернета, софтвер који се користи приликом реализације научних истраживања путем Интернета, креирање инструмената за прикупљање података путем Интернета, потенцијални проблеми у реализацији научних истраживања путем Интернета и етичка питања која се тичу научних истраживања која се реализују путем Интернета.</w:t>
      </w:r>
    </w:p>
    <w:p>
      <w:pPr>
        <w:pStyle w:val="ListParagraph"/>
        <w:numPr>
          <w:ilvl w:val="0"/>
          <w:numId w:val="8"/>
        </w:numPr>
        <w:rPr/>
      </w:pPr>
      <w:r>
        <w:rPr>
          <w:bCs/>
        </w:rPr>
        <w:t>Kačavenda–Radić, N. &amp;</w:t>
      </w:r>
      <w:r>
        <w:rPr>
          <w:b/>
        </w:rPr>
        <w:t>Ljujić, B.</w:t>
      </w:r>
      <w:r>
        <w:rPr>
          <w:bCs/>
        </w:rPr>
        <w:t xml:space="preserve"> (2013). Extracurricular activities as stimuli of the leisure in adulthood. In M. Despotovic &amp; E. Hebib (Eds.), </w:t>
      </w:r>
      <w:r>
        <w:rPr>
          <w:bCs/>
          <w:i/>
        </w:rPr>
        <w:t>Contemporary Issues of Education Quality</w:t>
      </w:r>
      <w:r>
        <w:rPr>
          <w:bCs/>
        </w:rPr>
        <w:t xml:space="preserve"> (pp. 221–234). </w:t>
      </w:r>
      <w:r>
        <w:rPr>
          <w:bCs/>
          <w:lang w:val="en-US"/>
        </w:rPr>
        <w:t xml:space="preserve">University of </w:t>
      </w:r>
      <w:r>
        <w:rPr>
          <w:bCs/>
        </w:rPr>
        <w:t>Belgrade</w:t>
      </w:r>
      <w:r>
        <w:rPr>
          <w:bCs/>
          <w:lang w:val="en-US"/>
        </w:rPr>
        <w:t>, Faculty of Philosophy,</w:t>
      </w:r>
      <w:r>
        <w:rPr>
          <w:bCs/>
        </w:rPr>
        <w:t xml:space="preserve"> Institute for pedagogy and andragogy. </w:t>
      </w:r>
    </w:p>
    <w:p>
      <w:pPr>
        <w:pStyle w:val="Normal"/>
        <w:rPr/>
      </w:pPr>
      <w:r>
        <w:rPr/>
        <w:t>Предмет рада је однос између коришћења слободног времена одраслих (стварног и жељеног) са једне стране, и ваннаставних активности у којима су одрасли били ангажовани у свом претходном образовању, са друге. Емпиријски налази указују на то да значајну улогу у дефинисању горе поменутог односа играју школа, наставници и друштвена заједница.</w:t>
      </w:r>
    </w:p>
    <w:p>
      <w:pPr>
        <w:pStyle w:val="Normal"/>
        <w:rPr>
          <w:b/>
          <w:b/>
        </w:rPr>
      </w:pPr>
      <w:r>
        <w:rPr>
          <w:b/>
        </w:rPr>
        <w:t>M23</w:t>
      </w:r>
    </w:p>
    <w:p>
      <w:pPr>
        <w:pStyle w:val="ListParagraph"/>
        <w:numPr>
          <w:ilvl w:val="0"/>
          <w:numId w:val="14"/>
        </w:numPr>
        <w:rPr/>
      </w:pPr>
      <w:r>
        <w:rPr/>
        <w:t>Миљковић, Ј. &amp;</w:t>
      </w:r>
      <w:r>
        <w:rPr>
          <w:b/>
          <w:bCs/>
        </w:rPr>
        <w:t>Љујић, Б</w:t>
      </w:r>
      <w:r>
        <w:rPr/>
        <w:t xml:space="preserve">. (2022). Допринос Димитрија Матића српској политици образовања одраслих у XIX веку. </w:t>
      </w:r>
      <w:r>
        <w:rPr>
          <w:i/>
          <w:iCs/>
        </w:rPr>
        <w:t>Андрагошке студије</w:t>
      </w:r>
      <w:r>
        <w:rPr/>
        <w:t xml:space="preserve"> (1), 9–26. </w:t>
      </w:r>
      <w:hyperlink r:id="rId2">
        <w:r>
          <w:rPr>
            <w:rStyle w:val="InternetLink"/>
          </w:rPr>
          <w:t>http://dx.doi.org/10.5937/AndStud2201009M</w:t>
        </w:r>
      </w:hyperlink>
    </w:p>
    <w:p>
      <w:pPr>
        <w:pStyle w:val="Normal"/>
        <w:rPr/>
      </w:pPr>
      <w:r>
        <w:rPr/>
        <w:t>Рад се бави доприносом Димитрија Матића конституисању и развоју образовања одраслих у Србији у XIX веку. Резултати истраживања указују на значајан допринос Димитрија Матића развоју институционалног образовања одраслих у успостављању мрежа читаоница у Србији, (ре)оснивању недељних (повторних) школа, конституисању учитељских зборова и обнављању учитељских течајева. Идентификовани су и доприноси Димитрија Матића на подручју успостављања легислативе образовања одраслих и креирања институционалних, кадровских, програмских и финансијских предуслова за функционисање институција образовања одраслих. Установљено је да постоје основе да се доведе у питање успех функционисања појединих андрагошких институција које је успоставио Димитрије Матић, што не умањује његов значај у пионирским напорима у развијању образовања одраслих.</w:t>
      </w:r>
    </w:p>
    <w:p>
      <w:pPr>
        <w:pStyle w:val="ListParagraph"/>
        <w:numPr>
          <w:ilvl w:val="0"/>
          <w:numId w:val="14"/>
        </w:numPr>
        <w:rPr>
          <w:lang w:val="sr-Latn-RS"/>
        </w:rPr>
      </w:pPr>
      <w:r>
        <w:rPr>
          <w:lang w:val="sr-Latn-RS"/>
        </w:rPr>
        <w:t xml:space="preserve">Миљковић Ј., </w:t>
      </w:r>
      <w:r>
        <w:rPr>
          <w:b/>
          <w:bCs/>
          <w:lang w:val="sr-Latn-RS"/>
        </w:rPr>
        <w:t>Љујић, Б.,</w:t>
      </w:r>
      <w:r>
        <w:rPr>
          <w:lang w:val="sr-Latn-RS"/>
        </w:rPr>
        <w:t xml:space="preserve">&amp; Михајловић, Д. (2023). Образовање и креативне индустрије. </w:t>
      </w:r>
      <w:r>
        <w:rPr>
          <w:i/>
          <w:iCs/>
          <w:lang w:val="sr-Latn-RS"/>
        </w:rPr>
        <w:t>Настава и васпитање</w:t>
      </w:r>
      <w:r>
        <w:rPr>
          <w:lang w:val="sr-Latn-RS"/>
        </w:rPr>
        <w:t xml:space="preserve">, </w:t>
      </w:r>
      <w:r>
        <w:rPr>
          <w:i/>
          <w:iCs/>
          <w:lang w:val="sr-Latn-RS"/>
        </w:rPr>
        <w:t>72</w:t>
      </w:r>
      <w:r>
        <w:rPr>
          <w:lang w:val="sr-Latn-RS"/>
        </w:rPr>
        <w:t xml:space="preserve">(2), 219–236. </w:t>
      </w:r>
      <w:hyperlink r:id="rId3">
        <w:r>
          <w:rPr>
            <w:rStyle w:val="InternetLink"/>
            <w:lang w:val="sr-Latn-RS"/>
          </w:rPr>
          <w:t>http://dx.doi.org/10.5937/nasvas2302219M</w:t>
        </w:r>
      </w:hyperlink>
    </w:p>
    <w:p>
      <w:pPr>
        <w:pStyle w:val="Normal"/>
        <w:rPr>
          <w:lang w:val="sr-Latn-RS"/>
        </w:rPr>
      </w:pPr>
      <w:r>
        <w:rPr/>
        <w:t>Рад се бави креативним индустријама као савременим пословним и политичким концептом, за кога аутори сматрају како је постао један од најзначајнијих носилаца привредне делатности развијених земаља. Иако не постоји консензус око тога које се све делатности убрајају у креативне индустрије, постоје јасне назнаке да је образовање вишезначно повезано са њима. Истраживање је реализовано са циљем да се добије одговор на истраживачко питање: у каквом су односу феномени креативне индустрије и образовање? Анализом садржаја одабраних истраживања апстраховане су карактеристике креативних индустрија, а затим је коришћењем компаративне методе испитиван актуелан и потенцијални однос који постоји између издвојених карактеристика креативних индустрија и образовања. Резултати истраживања указују на то да образовање, у свом појавном облику, има карактеристике креативних индустрија, као и да постоји двострука веза између ова два феномена: (1) образовање као предуслов за генезу и развој креативних индустрија и (2) креативне индустрије у функцији образовања. Из такве повезаности аутори закључују како произилазе најмање два, комплексна правца практичног деловања усмерена ка сусретању релевантних феномена: први, који указује на неопходност оптимизације образовања које би даље подржавало токове креативних индустрија, док други подразумева стварање и артикулисање снажнијих стремљења самих индустрија које би образовање учиниле иманентнијим својој природи.</w:t>
      </w:r>
    </w:p>
    <w:p>
      <w:pPr>
        <w:pStyle w:val="Normal"/>
        <w:rPr>
          <w:b/>
          <w:b/>
        </w:rPr>
      </w:pPr>
      <w:r>
        <w:rPr>
          <w:b/>
        </w:rPr>
        <w:t xml:space="preserve">M24 </w:t>
      </w:r>
    </w:p>
    <w:p>
      <w:pPr>
        <w:pStyle w:val="ListParagraph"/>
        <w:numPr>
          <w:ilvl w:val="0"/>
          <w:numId w:val="9"/>
        </w:numPr>
        <w:rPr/>
      </w:pPr>
      <w:r>
        <w:rPr>
          <w:b/>
          <w:bCs/>
        </w:rPr>
        <w:t>Љујић, Б</w:t>
      </w:r>
      <w:r>
        <w:rPr/>
        <w:t xml:space="preserve">. &amp; Миљковић, Ј. (2022). Употреба филма као образовног медија у високошколској настави. </w:t>
      </w:r>
      <w:r>
        <w:rPr>
          <w:i/>
          <w:iCs/>
        </w:rPr>
        <w:t>Настава и васпитање</w:t>
      </w:r>
      <w:r>
        <w:rPr/>
        <w:t xml:space="preserve">, </w:t>
      </w:r>
      <w:r>
        <w:rPr>
          <w:i/>
          <w:iCs/>
        </w:rPr>
        <w:t>71</w:t>
      </w:r>
      <w:r>
        <w:rPr/>
        <w:t xml:space="preserve">(1), 67–80. </w:t>
      </w:r>
      <w:hyperlink r:id="rId4">
        <w:r>
          <w:rPr>
            <w:rStyle w:val="InternetLink"/>
          </w:rPr>
          <w:t>https://doi.org/10.5937/nasvas2201067L</w:t>
        </w:r>
      </w:hyperlink>
    </w:p>
    <w:p>
      <w:pPr>
        <w:pStyle w:val="Normal"/>
        <w:rPr/>
      </w:pPr>
      <w:r>
        <w:rPr/>
        <w:t>Рад је настао као резултат емпиријског, квалитативног истраживања спроведеног са циљем да се сагледа и схвати допринос примене филма као образовног медија у високошколској настави у доменима остваривања образовних исхода, емоционалног и когнитивног побуђивања и ангажовања студената, подстицања рефлексивности и само–рефлексивности у односу са филмом као специфичним носиоцем образовног садржаја, који се дешавају у виртуелним образовним окружењима. Кроз фазе прикупљања података и обраде података, установљено је да резултати истовремено могу да се схвате као својеврсне практичне образовне импликације, а који недвосмислено говоре о томе да употреба филма као образовног медија подстиче: емоционално и когнитивно побуђивање студената, имало оно позитиван или негативан предзнак; потом, истрајност студената у реализацији задатка и коначном остварењу образовних циљева; те интроспективност, која даље дефинише квалитет сазнајних увида, рефлексију и саморефлексију усмерену ка остваривању конкретних образовних циљева предефинисаних јединицама учења.</w:t>
      </w:r>
    </w:p>
    <w:p>
      <w:pPr>
        <w:pStyle w:val="ListParagraph"/>
        <w:numPr>
          <w:ilvl w:val="0"/>
          <w:numId w:val="9"/>
        </w:numPr>
        <w:rPr/>
      </w:pPr>
      <w:r>
        <w:rPr>
          <w:b/>
          <w:bCs/>
        </w:rPr>
        <w:t>Љујић, Б.</w:t>
      </w:r>
      <w:r>
        <w:rPr/>
        <w:t xml:space="preserve">&amp;, Лековић, Б. (2022). Музички садржаји са Интернета: образовни аспекти у контексту слободног времена. </w:t>
      </w:r>
      <w:r>
        <w:rPr>
          <w:i/>
          <w:iCs/>
        </w:rPr>
        <w:t>Зборник радова Академије уметности</w:t>
      </w:r>
      <w:r>
        <w:rPr/>
        <w:t xml:space="preserve">, </w:t>
      </w:r>
      <w:r>
        <w:rPr>
          <w:i/>
          <w:iCs/>
        </w:rPr>
        <w:t>10</w:t>
      </w:r>
      <w:r>
        <w:rPr/>
        <w:t xml:space="preserve">(1), 237–253. </w:t>
      </w:r>
      <w:hyperlink r:id="rId5">
        <w:r>
          <w:rPr>
            <w:rStyle w:val="InternetLink"/>
          </w:rPr>
          <w:t>http://dx.doi.org/10.5937/ZbAkU2210237L</w:t>
        </w:r>
      </w:hyperlink>
    </w:p>
    <w:p>
      <w:pPr>
        <w:pStyle w:val="Normal"/>
        <w:rPr/>
      </w:pPr>
      <w:r>
        <w:rPr/>
        <w:t>Предмет рада је сагледавање употребе музичких садржаја са Интернета у контексту слободног времена и његове функционализације у смеру образовања. Теоријској проблематизацији теме аутори су приступили из интердисциплинарне визуре, обједињујући андрагошко–музиколошке компетенције. У том смислу, настојали су да постојећа теоријска и емпиријска истраживања, чији резултати потврђују да се образовање јавља као чинилац коришћења слободног времена, даље разраде и употпуне конкретним примерима, тј. студијама случаја (међу којима су конкретне медијске појаве – на пример, музичке видео или компјутерске игре, апликације, блогови и сл.; али и разноврсне музичке праксе које се реализују путем Интернета – креирање, извођење музике или волонтирање и сл.). У раду се разматрају теоријске платформе које су представљале основу за испитивање карактеристика и функција музичких садржаја са Интернета у контексту слободног времена. Испитане су посебне карактеристике слободног времена – тешкоћа препознавања, мултипли карактер, хијерархијска организованост и међусобна различитост и диспаратност; затим су предочене основне функције слободног времена (одмор, забава и развој личности) и сагледани образовни интензитети, сфере и конкретни садржаји слободног времена; а музички садржаји са Интернета постављени су у оквире теорије „озбиљног слободног времена“ чиме представљају компоненту, али и детерминанту образовања одраслих који музичке садржаје са Интернета у свом слободном времену користе аматери, хобисти и волонтери.</w:t>
      </w:r>
    </w:p>
    <w:p>
      <w:pPr>
        <w:pStyle w:val="ListParagraph"/>
        <w:numPr>
          <w:ilvl w:val="0"/>
          <w:numId w:val="9"/>
        </w:numPr>
        <w:rPr/>
      </w:pPr>
      <w:r>
        <w:rPr>
          <w:b/>
          <w:bCs/>
        </w:rPr>
        <w:t>Љујић, Б.,</w:t>
      </w:r>
      <w:r>
        <w:rPr/>
        <w:t xml:space="preserve">&amp; Сенић Ружић, М. (2020). Студенти као креатори образовног садржаја у онлине образовању одраслих. </w:t>
      </w:r>
      <w:r>
        <w:rPr>
          <w:i/>
          <w:iCs/>
        </w:rPr>
        <w:t>Андрагошке студије</w:t>
      </w:r>
      <w:r>
        <w:rPr/>
        <w:t xml:space="preserve">, (1), 179–195. </w:t>
      </w:r>
      <w:hyperlink r:id="rId6">
        <w:r>
          <w:rPr>
            <w:rStyle w:val="InternetLink"/>
          </w:rPr>
          <w:t>http://dx.doi.org/10.5937/AndStud2001179L</w:t>
        </w:r>
      </w:hyperlink>
    </w:p>
    <w:p>
      <w:pPr>
        <w:pStyle w:val="Normal"/>
        <w:rPr/>
      </w:pPr>
      <w:r>
        <w:rPr/>
        <w:t>У раду су саопштени резултати квалитативног истраживања о неопходности заснивања онлајн образовања на интензивној интеракцији између свих учесника у образовном процесу. Интеракција на релацији студенти – образовни садржај значајна је јер у њој студенти остварују своју улогу креатора онлајн образовних садржаја. Како би се сагледао и разумео допринос студената у контексту креирања садржаја онлајн образовања, спроведено је квалитативно истраживање са студентима друге и четврте године основних студија андрагогије на Филозофском факултету у Београду, у оквиру курса Онлајн образовање одраслих, који је реализован путем Moodle LMS. У раду је приказана једна наставна јединица као пример добре праксе позиционирања студената у сам центар онлајн образовног процеса. Резултати истраживања потврђују да интеракцијом са образовним садржајима студенти битно доприносе модификовању и креирању нових образовних садржаја, при чему су идентификовани значајни андрагошки моменти који „виртуелне светове“ претварају у виртуелна образовна окружења.</w:t>
      </w:r>
    </w:p>
    <w:p>
      <w:pPr>
        <w:pStyle w:val="ListParagraph"/>
        <w:numPr>
          <w:ilvl w:val="0"/>
          <w:numId w:val="13"/>
        </w:numPr>
        <w:rPr/>
      </w:pPr>
      <w:r>
        <w:rPr>
          <w:b/>
        </w:rPr>
        <w:t>Љујић, Б.</w:t>
      </w:r>
      <w:r>
        <w:rPr>
          <w:bCs/>
        </w:rPr>
        <w:t xml:space="preserve"> (2015). Андрагошке специфичности образовања у компјутерској учионици. </w:t>
      </w:r>
      <w:r>
        <w:rPr>
          <w:bCs/>
          <w:i/>
          <w:iCs/>
        </w:rPr>
        <w:t>Андрагошке студије</w:t>
      </w:r>
      <w:r>
        <w:rPr>
          <w:bCs/>
        </w:rPr>
        <w:t xml:space="preserve">, (2), 143–163. </w:t>
      </w:r>
    </w:p>
    <w:p>
      <w:pPr>
        <w:pStyle w:val="Normal"/>
        <w:rPr/>
      </w:pPr>
      <w:r>
        <w:rPr/>
        <w:t xml:space="preserve">У овом раду разматрају се андрагошке специфичности образовања у компјутерским учионицама, са примарним фокусом на улоге учесника у образовању одраслих (наставника и полазника), само образовно окружење, организацију образовања које се обавља у компјутерским учионицама и образовну комуникацију у савременим образовним окружењима. Тенденција је да се ове специфичности посматрају у контексту осавремењивања образовања одраслих, тј. преласка са традиционалних на савремене андрагошке парадигме. </w:t>
      </w:r>
    </w:p>
    <w:p>
      <w:pPr>
        <w:pStyle w:val="ListParagraph"/>
        <w:numPr>
          <w:ilvl w:val="0"/>
          <w:numId w:val="16"/>
        </w:numPr>
        <w:rPr/>
      </w:pPr>
      <w:r>
        <w:rPr>
          <w:bCs/>
        </w:rPr>
        <w:t xml:space="preserve">Николић–Максић, Т. и </w:t>
      </w:r>
      <w:r>
        <w:rPr>
          <w:b/>
        </w:rPr>
        <w:t>Љујић, Б</w:t>
      </w:r>
      <w:r>
        <w:rPr>
          <w:bCs/>
        </w:rPr>
        <w:t xml:space="preserve">. (2012). О игри у одраслом добу и њеним образовним импликацијама, </w:t>
      </w:r>
      <w:r>
        <w:rPr>
          <w:bCs/>
          <w:i/>
          <w:iCs/>
        </w:rPr>
        <w:t>Андрагошке студије</w:t>
      </w:r>
      <w:r>
        <w:rPr>
          <w:bCs/>
        </w:rPr>
        <w:t xml:space="preserve">, (2), 105–125. </w:t>
      </w:r>
    </w:p>
    <w:p>
      <w:pPr>
        <w:pStyle w:val="Normal"/>
        <w:rPr/>
      </w:pPr>
      <w:r>
        <w:rPr/>
        <w:t>У овом раду аутори указују на важност игре у човеком животу и начин на који она представља и чини његов неизоставни део у различитим сферама. Главни подстицај аутора је уверење да је игра на најмање три начина неадекватно схваћена у контексту савремених друштвених поставки. Прво, она се махом доводи у везу са дечјим узрастом, док се запоставља њен значај у животу одраслих. Друго, игра се схвата као небитна, неозбиљна и даје јој се секундарни значај. Треће, превиђа се и занемарује присуство обележја и принципа игре у већини људских делатности, те доминира схватање да су они присутни једино у самом чину игре.</w:t>
      </w:r>
    </w:p>
    <w:p>
      <w:pPr>
        <w:pStyle w:val="ListParagraph"/>
        <w:numPr>
          <w:ilvl w:val="0"/>
          <w:numId w:val="16"/>
        </w:numPr>
        <w:rPr/>
      </w:pPr>
      <w:r>
        <w:rPr>
          <w:bCs/>
        </w:rPr>
        <w:t xml:space="preserve">Качавенда Радић, Н., Николић Максић, Т. и </w:t>
      </w:r>
      <w:r>
        <w:rPr>
          <w:b/>
        </w:rPr>
        <w:t>Љујић, Б.</w:t>
      </w:r>
      <w:r>
        <w:rPr>
          <w:bCs/>
        </w:rPr>
        <w:t xml:space="preserve"> (2011). Игра одраслих: Да ли компјутерска игра образује у слободном времену? </w:t>
      </w:r>
      <w:r>
        <w:rPr>
          <w:bCs/>
          <w:i/>
          <w:iCs/>
        </w:rPr>
        <w:t>Андрагошке студије</w:t>
      </w:r>
      <w:r>
        <w:rPr>
          <w:bCs/>
        </w:rPr>
        <w:t xml:space="preserve">, (2), 147–169. </w:t>
      </w:r>
    </w:p>
    <w:p>
      <w:pPr>
        <w:pStyle w:val="Normal"/>
        <w:rPr/>
      </w:pPr>
      <w:r>
        <w:rPr/>
        <w:t>Примарни циљ овог рада је да се осветли образовна димензија компјутерске игре као активности слободног времена одраслих. У раду се трага за одговорима на неколико питања: Шта је компјутерска игра одраслих? Спецификација је захтевала позиционирање у шири контекст игре одраслих. У чему су и какве  су њене образовне могућности и специфичности као активности слободног времена? Одговор је наметнуо потребу повезивања образовне димензије ове игре са савременим теоријама слободног времена одраслих. Шта обухвата шири оквир значаја компјутерске игре у животу одраслих?</w:t>
      </w:r>
    </w:p>
    <w:p>
      <w:pPr>
        <w:pStyle w:val="Normal"/>
        <w:rPr>
          <w:b/>
          <w:b/>
        </w:rPr>
      </w:pPr>
      <w:r>
        <w:rPr>
          <w:b/>
        </w:rPr>
        <w:t xml:space="preserve">M26 </w:t>
      </w:r>
    </w:p>
    <w:p>
      <w:pPr>
        <w:pStyle w:val="ListParagraph"/>
        <w:numPr>
          <w:ilvl w:val="0"/>
          <w:numId w:val="6"/>
        </w:numPr>
        <w:rPr/>
      </w:pPr>
      <w:r>
        <w:rPr>
          <w:b/>
          <w:bCs/>
        </w:rPr>
        <w:t>Љујић, Б</w:t>
      </w:r>
      <w:r>
        <w:rPr/>
        <w:t xml:space="preserve">. и Николић Максић, Т. (2014). Бојана Шкорц: Креативност у интеракцији: психологија стваралаштва (приказ књиге). </w:t>
      </w:r>
      <w:r>
        <w:rPr>
          <w:i/>
          <w:iCs/>
        </w:rPr>
        <w:t>Андрагошке студије</w:t>
      </w:r>
      <w:r>
        <w:rPr/>
        <w:t>, (1), 213–218.</w:t>
      </w:r>
    </w:p>
    <w:p>
      <w:pPr>
        <w:pStyle w:val="ListParagraph"/>
        <w:numPr>
          <w:ilvl w:val="0"/>
          <w:numId w:val="6"/>
        </w:numPr>
        <w:rPr/>
      </w:pPr>
      <w:r>
        <w:rPr/>
        <w:t xml:space="preserve">Николић–Максић, Т. и </w:t>
      </w:r>
      <w:r>
        <w:rPr>
          <w:b/>
          <w:bCs/>
        </w:rPr>
        <w:t>Љујић, Б.</w:t>
      </w:r>
      <w:r>
        <w:rPr/>
        <w:t xml:space="preserve">(2013). Dr Fred Newman, Dr Phyllis Goldberg: Водич за стални лични раст и развој – Let's develop! (приказ књиге). </w:t>
      </w:r>
      <w:r>
        <w:rPr>
          <w:i/>
          <w:iCs/>
        </w:rPr>
        <w:t>Андрагошке студије</w:t>
      </w:r>
      <w:r>
        <w:rPr/>
        <w:t>, (1), 219–222.</w:t>
      </w:r>
    </w:p>
    <w:p>
      <w:pPr>
        <w:pStyle w:val="Normal"/>
        <w:rPr>
          <w:b/>
          <w:b/>
        </w:rPr>
      </w:pPr>
      <w:r>
        <w:rPr>
          <w:b/>
        </w:rPr>
        <w:t xml:space="preserve">M31 </w:t>
      </w:r>
    </w:p>
    <w:p>
      <w:pPr>
        <w:pStyle w:val="ListParagraph"/>
        <w:numPr>
          <w:ilvl w:val="0"/>
          <w:numId w:val="10"/>
        </w:numPr>
        <w:rPr/>
      </w:pPr>
      <w:r>
        <w:rPr>
          <w:bCs/>
        </w:rPr>
        <w:t>Spasenović, V., Hebib, E. &amp;</w:t>
      </w:r>
      <w:r>
        <w:rPr>
          <w:b/>
        </w:rPr>
        <w:t>Ljujić, B.</w:t>
      </w:r>
      <w:r>
        <w:rPr>
          <w:bCs/>
        </w:rPr>
        <w:t xml:space="preserve"> (2014). Educational Reform in Serbia: What has been Done and What is Ahead. In V. Nicolescu, F. Stanciu &amp; M. Dramnescu (Eds.), </w:t>
      </w:r>
      <w:r>
        <w:rPr>
          <w:bCs/>
          <w:i/>
        </w:rPr>
        <w:t>Educational reform in the 21st century in Balkan countries</w:t>
      </w:r>
      <w:r>
        <w:rPr>
          <w:bCs/>
        </w:rPr>
        <w:t xml:space="preserve"> (pp. 47–53). Bucharest: Balkan society for pedagogy and education: The University of South–East Europe Lumina. </w:t>
      </w:r>
    </w:p>
    <w:p>
      <w:pPr>
        <w:pStyle w:val="Normal"/>
        <w:rPr/>
      </w:pPr>
      <w:r>
        <w:rPr/>
        <w:t>У овом раду приказани су резултати реформе образовног система у Србији до 2011. године. Фокус је на свим нивоима формалног образовања, неформалном образовању, а посебан део посвећен је образовању одраслих.</w:t>
      </w:r>
    </w:p>
    <w:p>
      <w:pPr>
        <w:pStyle w:val="Normal"/>
        <w:rPr>
          <w:b/>
          <w:b/>
        </w:rPr>
      </w:pPr>
      <w:r>
        <w:rPr>
          <w:b/>
        </w:rPr>
        <w:t xml:space="preserve">M32 </w:t>
      </w:r>
    </w:p>
    <w:p>
      <w:pPr>
        <w:pStyle w:val="ListParagraph"/>
        <w:numPr>
          <w:ilvl w:val="0"/>
          <w:numId w:val="11"/>
        </w:numPr>
        <w:rPr/>
      </w:pPr>
      <w:r>
        <w:rPr>
          <w:bCs/>
        </w:rPr>
        <w:t>Spasenović, V., Hebib, E. &amp;</w:t>
      </w:r>
      <w:r>
        <w:rPr>
          <w:b/>
        </w:rPr>
        <w:t>Ljujić, B.</w:t>
      </w:r>
      <w:r>
        <w:rPr>
          <w:bCs/>
        </w:rPr>
        <w:t xml:space="preserve"> (2012). Educational Reform in Serbia: What has been Done and What is Ahead. In </w:t>
      </w:r>
      <w:r>
        <w:rPr>
          <w:bCs/>
          <w:i/>
        </w:rPr>
        <w:t xml:space="preserve">Book of abstracts: Educational reform in the 21st century in Balkan countries </w:t>
      </w:r>
      <w:r>
        <w:rPr>
          <w:bCs/>
        </w:rPr>
        <w:t xml:space="preserve">(pp. 70). Bucharest: Balkan society for pedagogy and education: The University of South–East Europe Lumina. </w:t>
      </w:r>
    </w:p>
    <w:p>
      <w:pPr>
        <w:pStyle w:val="Normal"/>
        <w:rPr/>
      </w:pPr>
      <w:r>
        <w:rPr/>
        <w:t>Рад представља резиме резултата реформе образовног система у Србији до 2011. године. Фокус је на свим нивоима формалног образовања, неформалном образовању, а посебан део посвећен је образовању одраслих.</w:t>
      </w:r>
    </w:p>
    <w:p>
      <w:pPr>
        <w:pStyle w:val="Normal"/>
        <w:rPr>
          <w:b/>
          <w:b/>
          <w:lang w:val="en-US"/>
        </w:rPr>
      </w:pPr>
      <w:r>
        <w:rPr>
          <w:b/>
        </w:rPr>
        <w:t>M33</w:t>
      </w:r>
    </w:p>
    <w:p>
      <w:pPr>
        <w:pStyle w:val="ListParagraph"/>
        <w:numPr>
          <w:ilvl w:val="0"/>
          <w:numId w:val="1"/>
        </w:numPr>
        <w:rPr/>
      </w:pPr>
      <w:r>
        <w:rPr/>
        <w:t xml:space="preserve">Ilić Rajković, A., Senić Ružić, M. &amp;, </w:t>
      </w:r>
      <w:r>
        <w:rPr>
          <w:b/>
          <w:bCs/>
        </w:rPr>
        <w:t>Ljujić, B.</w:t>
      </w:r>
      <w:r>
        <w:rPr/>
        <w:t xml:space="preserve"> (2019). Board games and acquiring knowledge of history: research in university teaching. In E. Bruillard, A. Anichini &amp; G. L. Baron (</w:t>
      </w:r>
      <w:r>
        <w:rPr>
          <w:lang w:val="en-US"/>
        </w:rPr>
        <w:t>E</w:t>
      </w:r>
      <w:r>
        <w:rPr/>
        <w:t xml:space="preserve">ds.), </w:t>
      </w:r>
      <w:r>
        <w:rPr>
          <w:i/>
          <w:iCs/>
        </w:rPr>
        <w:t>Changing media – changing schools? IARTEM 201714th International Conference on Research on Textbooks and Educational Media University Lusófona, Lisbon, Portugal, 27–29 September 2017</w:t>
      </w:r>
      <w:r>
        <w:rPr/>
        <w:t xml:space="preserve"> (pp. 40–44). Kongsberg: IARTEM – The International Association for Research on Textbooks and Educational Media.</w:t>
      </w:r>
    </w:p>
    <w:p>
      <w:pPr>
        <w:pStyle w:val="Normal"/>
        <w:rPr/>
      </w:pPr>
      <w:r>
        <w:rPr/>
        <w:t>У овом раду приказани су налази квалитативног истраживања о креирању и коришћењу друштвених игара као образовног медија у настави историје. Истраживање је спроведено на курсу Историја школства у Србији (Београдски универзитет), на узорку од 58 студената педагогије подељених у две групе (13 дизајнера игара и 45 евалуатора) и предметног наставника. Ученици су били ангажовани у пројектном учењу са задатком да креирају, учествују и процењују друштвене игре. Након тих активности ученици су изнели своја виђења могућности примене друштвених игара у настави историје у оквиру фокус група. Студенти-дизајнери истакли су да је стварање друштвене игре изазов који захтева софистицирани интелектуални и емоционални ангажман, као и да су стекли знање о историји кроз решавање проблема. Они наставника доживљавају као покретача и фацилитатора у процесу учења. Студенти-евалуатори су расправљали о томе да су им игре помогле у стицању и ревизији знања из нове и необичне перспективе. На основу резултата истраживања и промишљања учесника, закључује се да креирање и играње друштвених игара има велике потенцијале и треба да буде више заступљено у настави историје, да такав приступ даје слободу свим актерима у процесу учење, а посебно у контексту разумевања, охрабривања и стварања нових потенцијала за учење и подучавање.</w:t>
      </w:r>
    </w:p>
    <w:p>
      <w:pPr>
        <w:pStyle w:val="ListParagraph"/>
        <w:numPr>
          <w:ilvl w:val="0"/>
          <w:numId w:val="1"/>
        </w:numPr>
        <w:rPr/>
      </w:pPr>
      <w:r>
        <w:rPr>
          <w:b/>
          <w:bCs/>
        </w:rPr>
        <w:t>Ljujić, B.,</w:t>
      </w:r>
      <w:r>
        <w:rPr/>
        <w:t xml:space="preserve"> Miljković, J. &amp;, Grozdić, V. (2023). ChatGPT and Academic Writing in Higher Education. In M. Radulović &amp; M. Trajković (</w:t>
      </w:r>
      <w:r>
        <w:rPr>
          <w:lang w:val="en-US"/>
        </w:rPr>
        <w:t>E</w:t>
      </w:r>
      <w:r>
        <w:rPr/>
        <w:t xml:space="preserve">ds.), </w:t>
      </w:r>
      <w:r>
        <w:rPr>
          <w:i/>
          <w:iCs/>
        </w:rPr>
        <w:t>29th International Scientific Conference “Educational Research and School Practice” – „Towards a More Equitable Educaton: From Research to Change“</w:t>
      </w:r>
      <w:r>
        <w:rPr/>
        <w:t xml:space="preserve"> (pp. 104–109). Institute for Educational Research.</w:t>
      </w:r>
    </w:p>
    <w:p>
      <w:pPr>
        <w:pStyle w:val="ListParagraph"/>
        <w:numPr>
          <w:ilvl w:val="0"/>
          <w:numId w:val="1"/>
        </w:numPr>
        <w:rPr/>
      </w:pPr>
      <w:r>
        <w:rPr/>
        <w:t>Miljković, J., Grozdić, V. &amp;</w:t>
      </w:r>
      <w:r>
        <w:rPr>
          <w:b/>
          <w:bCs/>
        </w:rPr>
        <w:t>Ljujić, B.</w:t>
      </w:r>
      <w:r>
        <w:rPr/>
        <w:t xml:space="preserve"> (2023). The Current State and Perspectives of FBAE in Serbia. In M. Radulović &amp; M. Trajković (</w:t>
      </w:r>
      <w:r>
        <w:rPr>
          <w:lang w:val="en-US"/>
        </w:rPr>
        <w:t>E</w:t>
      </w:r>
      <w:r>
        <w:rPr/>
        <w:t>ds.), 29th International Scientific Conference “Educational Research and School Practice” – „Towards a More Equitable Educaton: From Research to Change“ (pp. 188–194). Belgrade: Institute for Educational Research.</w:t>
      </w:r>
    </w:p>
    <w:p>
      <w:pPr>
        <w:pStyle w:val="ListParagraph"/>
        <w:numPr>
          <w:ilvl w:val="0"/>
          <w:numId w:val="1"/>
        </w:numPr>
        <w:rPr/>
      </w:pPr>
      <w:r>
        <w:rPr>
          <w:bCs/>
        </w:rPr>
        <w:t xml:space="preserve">Nikolić–Maksić, T., </w:t>
      </w:r>
      <w:r>
        <w:rPr>
          <w:b/>
        </w:rPr>
        <w:t>Ljujić, B.</w:t>
      </w:r>
      <w:r>
        <w:rPr>
          <w:bCs/>
        </w:rPr>
        <w:t xml:space="preserve">&amp; Maksimović, M. (2014). Reflective Learning Practice in Higher Education. In V. Nicolescu, F. Stanciu &amp; M. Dramnescu (Eds.), </w:t>
      </w:r>
      <w:r>
        <w:rPr>
          <w:bCs/>
          <w:i/>
        </w:rPr>
        <w:t>Educational reform in the 21st century in Balkan countries</w:t>
      </w:r>
      <w:r>
        <w:rPr>
          <w:bCs/>
        </w:rPr>
        <w:t xml:space="preserve"> (pp. 624–627). Bucharest: Balkan society for pedagogy and education: The University of South–East Europe Lumina. </w:t>
      </w:r>
    </w:p>
    <w:p>
      <w:pPr>
        <w:pStyle w:val="Normal"/>
        <w:rPr/>
      </w:pPr>
      <w:r>
        <w:rPr/>
        <w:t>Рад је посвећен испитивању процена студената о пракси рефлективног учења. Резултати емпиријског истраживања указују на то да методе рефлективног учења позитивно утичу на резултате учења, као и на то да студенти позитивно процењују примену наведених метода.</w:t>
      </w:r>
    </w:p>
    <w:p>
      <w:pPr>
        <w:pStyle w:val="ListParagraph"/>
        <w:numPr>
          <w:ilvl w:val="0"/>
          <w:numId w:val="1"/>
        </w:numPr>
        <w:rPr/>
      </w:pPr>
      <w:r>
        <w:rPr>
          <w:b/>
        </w:rPr>
        <w:t>Ljujić, B.</w:t>
      </w:r>
      <w:r>
        <w:rPr>
          <w:bCs/>
        </w:rPr>
        <w:t xml:space="preserve"> (2011). Students Evaluation of Educational Work in Computer Classroom and Implications for Its Enhancement. In A. Pejatović (Ed.), </w:t>
      </w:r>
      <w:r>
        <w:rPr>
          <w:bCs/>
          <w:i/>
        </w:rPr>
        <w:t>Evaluation in Education in the Balkan Countries</w:t>
      </w:r>
      <w:r>
        <w:rPr>
          <w:bCs/>
        </w:rPr>
        <w:t xml:space="preserve"> (pp. 457–463). Belgrade: Institute for Pedagogy and Andragogy Faculty of Philosophy University of Belgrade. </w:t>
      </w:r>
    </w:p>
    <w:p>
      <w:pPr>
        <w:pStyle w:val="Normal"/>
        <w:rPr/>
      </w:pPr>
      <w:r>
        <w:rPr/>
        <w:t>Рад је посвећен анализи студентске процене појединих елемената рада у компјутерским учионицама. Резултати емпиријског истраживања указују на потребу за променама у домену образовне интеракције у високошколском образовању које се у савременом свету све више одвија у технолошки обогаћеним образовним окружењима.</w:t>
      </w:r>
    </w:p>
    <w:p>
      <w:pPr>
        <w:pStyle w:val="ListParagraph"/>
        <w:numPr>
          <w:ilvl w:val="0"/>
          <w:numId w:val="1"/>
        </w:numPr>
        <w:rPr/>
      </w:pPr>
      <w:r>
        <w:rPr>
          <w:bCs/>
        </w:rPr>
        <w:t>Nikolić Maksić, T. &amp;</w:t>
      </w:r>
      <w:r>
        <w:rPr>
          <w:b/>
        </w:rPr>
        <w:t>Ljujić, B.</w:t>
      </w:r>
      <w:r>
        <w:rPr>
          <w:bCs/>
        </w:rPr>
        <w:t xml:space="preserve"> (2010). The Use of Learning Log in Online Education. In R. Penkova, V. Mircheva, N. Tsvetkova &amp; M. Legurska (Eds.), </w:t>
      </w:r>
      <w:r>
        <w:rPr>
          <w:bCs/>
          <w:i/>
        </w:rPr>
        <w:t>ICT in the Education of the Balkan Countries</w:t>
      </w:r>
      <w:r>
        <w:rPr>
          <w:bCs/>
        </w:rPr>
        <w:t xml:space="preserve"> (pp. 109–112). Varna: BASOPED. </w:t>
      </w:r>
    </w:p>
    <w:p>
      <w:pPr>
        <w:pStyle w:val="Normal"/>
        <w:rPr/>
      </w:pPr>
      <w:r>
        <w:rPr/>
        <w:t>Рад је посвећен испитивању односа студената према вођењу виртуелног дневника учења као рефлективној методи која има позитиван утицај на резултате учења. Резултати емпиријског истраживања указују на то да је виртуелни дневник учења позитивно процењен у различитим сегментима од стране студената и да представља методу коју студенти радо прихватају.</w:t>
      </w:r>
    </w:p>
    <w:p>
      <w:pPr>
        <w:pStyle w:val="Normal"/>
        <w:rPr>
          <w:b/>
          <w:b/>
        </w:rPr>
      </w:pPr>
      <w:r>
        <w:rPr>
          <w:b/>
        </w:rPr>
        <w:t>M34</w:t>
      </w:r>
    </w:p>
    <w:p>
      <w:pPr>
        <w:pStyle w:val="ListParagraph"/>
        <w:numPr>
          <w:ilvl w:val="0"/>
          <w:numId w:val="12"/>
        </w:numPr>
        <w:rPr/>
      </w:pPr>
      <w:r>
        <w:rPr>
          <w:b/>
        </w:rPr>
        <w:t>Ljujić, B.</w:t>
      </w:r>
      <w:r>
        <w:rPr>
          <w:bCs/>
        </w:rPr>
        <w:t xml:space="preserve"> (2015). Issues in Adult Education Empirical Research via Internet. In: A. Pejatović &amp; V. Orlović Lovren (Eds.), </w:t>
      </w:r>
      <w:r>
        <w:rPr>
          <w:bCs/>
          <w:i/>
        </w:rPr>
        <w:t>Empirical Research In Adult Learning and Education – Book of Abstracts</w:t>
      </w:r>
      <w:r>
        <w:rPr>
          <w:bCs/>
        </w:rPr>
        <w:t xml:space="preserve"> (pp. 21–22). Belgrade: Department for Pedagogy and Andragogy, Faculty of Philosophy, University of Belgrade Institute for Pedagogy and Andragogy,Faculty of Philosophy, University of Belgrade.</w:t>
      </w:r>
    </w:p>
    <w:p>
      <w:pPr>
        <w:pStyle w:val="ListParagraph"/>
        <w:numPr>
          <w:ilvl w:val="0"/>
          <w:numId w:val="12"/>
        </w:numPr>
        <w:rPr/>
      </w:pPr>
      <w:r>
        <w:rPr>
          <w:bCs/>
        </w:rPr>
        <w:t xml:space="preserve">Nikolić–Maksić, T., </w:t>
      </w:r>
      <w:r>
        <w:rPr>
          <w:b/>
        </w:rPr>
        <w:t>Ljujić, B.</w:t>
      </w:r>
      <w:r>
        <w:rPr>
          <w:bCs/>
        </w:rPr>
        <w:t xml:space="preserve">&amp; Maksimović, M. (2012). </w:t>
      </w:r>
      <w:r>
        <w:rPr>
          <w:bCs/>
          <w:i/>
        </w:rPr>
        <w:t>Reflective Learning Practice in Higher Education. In Book of abstracts: Educational reform in the 21st century in Balkan countries</w:t>
      </w:r>
      <w:r>
        <w:rPr>
          <w:bCs/>
        </w:rPr>
        <w:t xml:space="preserve"> (pp. 94). Bucharest: Balkan society for pedagogy and education: The University of South–East Europe Lumina.</w:t>
      </w:r>
    </w:p>
    <w:p>
      <w:pPr>
        <w:pStyle w:val="ListParagraph"/>
        <w:numPr>
          <w:ilvl w:val="0"/>
          <w:numId w:val="12"/>
        </w:numPr>
        <w:rPr/>
      </w:pPr>
      <w:r>
        <w:rPr>
          <w:b/>
        </w:rPr>
        <w:t>Ljujić, B.</w:t>
      </w:r>
      <w:r>
        <w:rPr>
          <w:bCs/>
        </w:rPr>
        <w:t xml:space="preserve"> (2011). Students Evaluation of Educational Work in Computer Classroom and Implications for Its Enhancement. In A. Pejatović (Ed.), </w:t>
      </w:r>
      <w:r>
        <w:rPr>
          <w:bCs/>
          <w:i/>
        </w:rPr>
        <w:t>Evaluation in Education in the Balkan Countries: Book of Abstracts</w:t>
      </w:r>
      <w:r>
        <w:rPr>
          <w:bCs/>
        </w:rPr>
        <w:t xml:space="preserve"> (pp. 83–84). Belgrade: Institute for Pedagogy and Andragogy Faculty of Philosophy University of Belgrade.</w:t>
      </w:r>
    </w:p>
    <w:p>
      <w:pPr>
        <w:pStyle w:val="ListParagraph"/>
        <w:numPr>
          <w:ilvl w:val="0"/>
          <w:numId w:val="12"/>
        </w:numPr>
        <w:rPr>
          <w:bCs/>
        </w:rPr>
      </w:pPr>
      <w:r>
        <w:rPr>
          <w:b/>
        </w:rPr>
        <w:t xml:space="preserve">Љујић, Б. </w:t>
      </w:r>
      <w:r>
        <w:rPr>
          <w:bCs/>
        </w:rPr>
        <w:t xml:space="preserve">и Николић Максић, Т. (2010). Хуманост и образовање одраслих у виртуелном окружењу. У М. Матијевић, Б. Јевтић и Ј. Петровић (Ур.), </w:t>
      </w:r>
      <w:r>
        <w:rPr>
          <w:bCs/>
          <w:i/>
          <w:iCs/>
        </w:rPr>
        <w:t>Васпитање за хумане односе – проблем и перспективе: Зборник резимеа</w:t>
      </w:r>
      <w:r>
        <w:rPr>
          <w:bCs/>
        </w:rPr>
        <w:t xml:space="preserve"> (стр. 159–160). Ниш: Филозофски факултет.</w:t>
      </w:r>
    </w:p>
    <w:p>
      <w:pPr>
        <w:pStyle w:val="ListParagraph"/>
        <w:numPr>
          <w:ilvl w:val="0"/>
          <w:numId w:val="12"/>
        </w:numPr>
        <w:rPr>
          <w:bCs/>
        </w:rPr>
      </w:pPr>
      <w:r>
        <w:rPr>
          <w:bCs/>
        </w:rPr>
        <w:t xml:space="preserve">Качавенда Радић, Н., Николић Максић, Т. и </w:t>
      </w:r>
      <w:r>
        <w:rPr>
          <w:b/>
        </w:rPr>
        <w:t>Љујић, Б.</w:t>
      </w:r>
      <w:r>
        <w:rPr>
          <w:bCs/>
        </w:rPr>
        <w:t xml:space="preserve"> (2010). Настава у компјутерској учионици – хуманистичка перспектива. У М. Матијевић, Б. Јевтић и Ј. Петровић (Ур.), </w:t>
      </w:r>
      <w:r>
        <w:rPr>
          <w:bCs/>
          <w:i/>
          <w:iCs/>
        </w:rPr>
        <w:t>Васпитање за хумане односе – проблем и перспективе: Зборник резимеа</w:t>
      </w:r>
      <w:r>
        <w:rPr>
          <w:bCs/>
        </w:rPr>
        <w:t xml:space="preserve"> (стр. 61–62). Ниш: Филозофски факултет.</w:t>
      </w:r>
    </w:p>
    <w:p>
      <w:pPr>
        <w:pStyle w:val="Normal"/>
        <w:rPr>
          <w:bCs/>
          <w:lang w:val="sr-Latn-RS"/>
        </w:rPr>
      </w:pPr>
      <w:r>
        <w:rPr>
          <w:b/>
        </w:rPr>
        <w:t>М44</w:t>
      </w:r>
    </w:p>
    <w:p>
      <w:pPr>
        <w:pStyle w:val="ListParagraph"/>
        <w:numPr>
          <w:ilvl w:val="0"/>
          <w:numId w:val="17"/>
        </w:numPr>
        <w:rPr/>
      </w:pPr>
      <w:r>
        <w:rPr>
          <w:b/>
          <w:bCs/>
        </w:rPr>
        <w:t>Љујић, Б.</w:t>
      </w:r>
      <w:r>
        <w:rPr/>
        <w:t xml:space="preserve"> (2021). Онлајн образовање одраслих: када алтернатива постане нужност. У Ш. Алибабић (ур.), </w:t>
      </w:r>
      <w:r>
        <w:rPr>
          <w:i/>
          <w:iCs/>
        </w:rPr>
        <w:t>Живот у кризним временима – андрагошки погледи</w:t>
      </w:r>
      <w:r>
        <w:rPr/>
        <w:t xml:space="preserve"> (стр. 91–104). Филозофски факултет Универзитета у Београду.</w:t>
      </w:r>
    </w:p>
    <w:p>
      <w:pPr>
        <w:pStyle w:val="Normal"/>
        <w:rPr/>
      </w:pPr>
      <w:r>
        <w:rPr/>
        <w:t>У раду су приказани резултати теоријско–емпиријског, квалитативног истраживања о онлајн образовању у периоду пандемије вируса COVID–19 који указују да онлајн образовање у кризним условима води ка социјално–трансакционом дистанцирању, да се традиционално образовање у кризним условима преферира у односу на онлајн образовање, као и да кључне улоге учесника нису присутне у онлајн образовању које се реализује у условима пандемије, што отвара проблеме, правце унапређивања, али и потребу за даљим истраживањима праксе онлајн образовања одраслих.</w:t>
      </w:r>
    </w:p>
    <w:p>
      <w:pPr>
        <w:pStyle w:val="Normal"/>
        <w:rPr>
          <w:b/>
          <w:b/>
        </w:rPr>
      </w:pPr>
      <w:r>
        <w:rPr>
          <w:b/>
        </w:rPr>
        <w:t>M45</w:t>
      </w:r>
    </w:p>
    <w:p>
      <w:pPr>
        <w:pStyle w:val="ListParagraph"/>
        <w:numPr>
          <w:ilvl w:val="0"/>
          <w:numId w:val="5"/>
        </w:numPr>
        <w:rPr/>
      </w:pPr>
      <w:r>
        <w:rPr>
          <w:bCs/>
        </w:rPr>
        <w:t xml:space="preserve">Качавенда–Радић, Н., Николић–Максић, Т. и </w:t>
      </w:r>
      <w:r>
        <w:rPr>
          <w:b/>
        </w:rPr>
        <w:t>Љујић, Б</w:t>
      </w:r>
      <w:r>
        <w:rPr>
          <w:bCs/>
        </w:rPr>
        <w:t xml:space="preserve">. (2014). Компоненте квалитета комуникационо–медијског образовања. У Б. Кнежић, А. Пејатовић и З. Милошевић (Ур.), Модели процењивања и стратегије унапређивања квалитета образовања одраслих у Србији (стр. 69–92). Београд: Институт за педагогију и андрагогију Филозофског факултета Универзитета у Београду. </w:t>
      </w:r>
    </w:p>
    <w:p>
      <w:pPr>
        <w:pStyle w:val="Normal"/>
        <w:rPr>
          <w:b/>
          <w:b/>
        </w:rPr>
      </w:pPr>
      <w:r>
        <w:rPr/>
        <w:t>Компоненте квалитета комуникационо–медијског образовања су разлучене и објашњене на основу могућности развоја људских потенцијала и самоостварења као највишег смисла образовања уопште. У раду је спецификовано и анализирано осам следећих компоненти које карактеришу квалитет комуникационо–медијског образовања: вредносна обојеност – пожељна преференција са когнитивним, мотивационим и емоционалним аспектом; развој потенцијала и самоостваривање личности; оквир могућног (друштвено–културна условљеност, историчност, класност и сл, научно–технолошка, образовно–технолошка, те комуникационо–технолошка и медијска условљеност, стратегијска усмереност); релативност и променљивост; континуираност и трајност; развојност у квантитативном и квалитативном смислу; различитост по општости и упоредивост степена; означеност стварним и виртуелним светом.</w:t>
      </w:r>
    </w:p>
    <w:p>
      <w:pPr>
        <w:pStyle w:val="ListParagraph"/>
        <w:numPr>
          <w:ilvl w:val="0"/>
          <w:numId w:val="5"/>
        </w:numPr>
        <w:rPr/>
      </w:pPr>
      <w:r>
        <w:rPr>
          <w:bCs/>
        </w:rPr>
        <w:t xml:space="preserve">Качавенда–Радић, Н., Николић–Максић, Т. и </w:t>
      </w:r>
      <w:r>
        <w:rPr>
          <w:b/>
        </w:rPr>
        <w:t>Љујић, Б.</w:t>
      </w:r>
      <w:r>
        <w:rPr>
          <w:bCs/>
        </w:rPr>
        <w:t xml:space="preserve"> (2012). Комуникационо–медијско образовање андрагошких професионалаца – светске релације. У Ш. Алибабић, С. Медић и Б. Бодрошки–Спариосу (Ур.), Квалитет у образовању – изазови и перспецтиве (стр. 57–79). Београд: Институт за педагогију и андрагогију Филозофског факултета Универзитета у Београду. </w:t>
      </w:r>
    </w:p>
    <w:p>
      <w:pPr>
        <w:pStyle w:val="Normal"/>
        <w:rPr>
          <w:b/>
          <w:b/>
        </w:rPr>
      </w:pPr>
      <w:r>
        <w:rPr/>
        <w:t>У раду се износе резултати компаративног истраживања чији је предмет комуникационо–медијско образовање андрагошких професионалаца у свету. Сврха истраживачких напора јесте осветљавање позиције комуникационо–медијског образовања у ширем контексту образовног припремања андрагошког кадра. Уочавањем сличности и разлика, циљ је да се критички сагледа постојећа оријентација наставних програма из ове области у иницијалном образовању андрагога које се реализује у нашој земљи ради њеног унапређења.</w:t>
      </w:r>
    </w:p>
    <w:p>
      <w:pPr>
        <w:pStyle w:val="ListParagraph"/>
        <w:numPr>
          <w:ilvl w:val="0"/>
          <w:numId w:val="5"/>
        </w:numPr>
        <w:rPr/>
      </w:pPr>
      <w:r>
        <w:rPr>
          <w:bCs/>
        </w:rPr>
        <w:t xml:space="preserve">Качавенда–Радић, Н., Николић–Максић, Т. и </w:t>
      </w:r>
      <w:r>
        <w:rPr>
          <w:b/>
        </w:rPr>
        <w:t>Љујић, Б</w:t>
      </w:r>
      <w:r>
        <w:rPr>
          <w:bCs/>
        </w:rPr>
        <w:t xml:space="preserve">. (2012). Образовање у парадигми хуманистичке рефлексије информационих и комуникационих технологија. У Н. Вујисић–Живковић, М. Митровић и К. Овесни (Ур.), Посебна питања квалитета у образовању (стр. 77–97). Београд: Институт за педагогију и андрагогију Филозофског факултета Универзитета у Београду. </w:t>
      </w:r>
    </w:p>
    <w:p>
      <w:pPr>
        <w:pStyle w:val="Normal"/>
        <w:rPr>
          <w:b/>
          <w:b/>
        </w:rPr>
      </w:pPr>
      <w:r>
        <w:rPr/>
        <w:t>У контексту хуманистичког промишљања улоге и утицаја који медији и нове технологије имају на савремени свет, у низу других, незаобилазна су питања вредносног и етичког аспекта медијског образовања, с једне стране, као и разматрање савремених образовних политика које су продукт све шире примене и важности правилне употребе информационо–комуникационих технологија у образовању. Управо су ови проблеми у фокусу интересовања аутора у овом раду.</w:t>
      </w:r>
    </w:p>
    <w:p>
      <w:pPr>
        <w:pStyle w:val="ListParagraph"/>
        <w:numPr>
          <w:ilvl w:val="0"/>
          <w:numId w:val="5"/>
        </w:numPr>
        <w:rPr/>
      </w:pPr>
      <w:r>
        <w:rPr>
          <w:bCs/>
        </w:rPr>
        <w:t xml:space="preserve">Качавенда–Радић, Н., Николић–Максић, Т. и </w:t>
      </w:r>
      <w:r>
        <w:rPr>
          <w:b/>
        </w:rPr>
        <w:t>Љујић, Б</w:t>
      </w:r>
      <w:r>
        <w:rPr>
          <w:bCs/>
        </w:rPr>
        <w:t xml:space="preserve">. (2011). Квалиет доколичарског и комуникационо–медијског образовања. У Н. Качавенда–Радић, Д. Павловић–Бренеселовић и Р. Антонијевић (Ур.), Квалитет у образовању (стр. 73–97). Београд: ИПА. </w:t>
      </w:r>
    </w:p>
    <w:p>
      <w:pPr>
        <w:pStyle w:val="Normal"/>
        <w:rPr>
          <w:b/>
          <w:b/>
        </w:rPr>
      </w:pPr>
      <w:r>
        <w:rPr/>
        <w:t>Квалитету доколичарског и комуникационо–медијског образовања се приступа у контексту сложене парадигме квалитета живљења савременог човека. Најпре се анализира квалитет образовања кроз призму квалитета живљења одраслих у слободном времену. Установљен је комплексан интеракцијски, интерферирајући и узрочно–последични однос. Потом се промишља самоостваривање личности као једне од доминантних одлика квалитета доколичарског образовања. Показало се да се самооствареност јавља као спона између квалитетног образовања и квалитета живљења у слободном времену. Коначно, рад је посвећен једној од заједничких компоненти квалитета доколичарског и комуникационо–медијског образовања – означеност стварним и виртуелним светом. Посебно се инсистира на информационо–комуникационо–технолошкој и медијској писмености. Оне су данас предуслов и неопходан елеменат квалитета живљења у свим сегментима, па и у оном који називамо слободно време.</w:t>
      </w:r>
    </w:p>
    <w:p>
      <w:pPr>
        <w:pStyle w:val="Normal"/>
        <w:rPr>
          <w:b/>
          <w:b/>
        </w:rPr>
      </w:pPr>
      <w:r>
        <w:rPr>
          <w:b/>
        </w:rPr>
        <w:t>M51</w:t>
      </w:r>
    </w:p>
    <w:p>
      <w:pPr>
        <w:pStyle w:val="ListParagraph"/>
        <w:numPr>
          <w:ilvl w:val="0"/>
          <w:numId w:val="18"/>
        </w:numPr>
        <w:rPr/>
      </w:pPr>
      <w:r>
        <w:rPr>
          <w:bCs/>
        </w:rPr>
        <w:t xml:space="preserve">Миљковић, Ј. и </w:t>
      </w:r>
      <w:r>
        <w:rPr>
          <w:b/>
        </w:rPr>
        <w:t>Љујић, Б.</w:t>
      </w:r>
      <w:r>
        <w:rPr>
          <w:bCs/>
        </w:rPr>
        <w:t xml:space="preserve"> (2012). Информационо–комуникационе технологије (ИКТ) и менаџмент у образовању. Педагогија, 67(1), 20–30. </w:t>
      </w:r>
    </w:p>
    <w:p>
      <w:pPr>
        <w:pStyle w:val="Normal"/>
        <w:rPr/>
      </w:pPr>
      <w:r>
        <w:rPr/>
        <w:t>Овај рад представља покушај сагледавања међуодноса два феномена: информационо комуникационих технологија (ИКТ) и менаџмента у образовању. ИКТ се у раду посматрају и као средство којим се може унапредити управљачка делатност, али и као садржај (предмет) образовне делатности, док се управљање образовањем разматра на три нивоа: системском, институционалном и програмском.</w:t>
      </w:r>
    </w:p>
    <w:p>
      <w:pPr>
        <w:pStyle w:val="Normal"/>
        <w:rPr>
          <w:b/>
          <w:b/>
        </w:rPr>
      </w:pPr>
      <w:r>
        <w:rPr>
          <w:b/>
        </w:rPr>
        <w:t>M52</w:t>
      </w:r>
    </w:p>
    <w:p>
      <w:pPr>
        <w:pStyle w:val="ListParagraph"/>
        <w:numPr>
          <w:ilvl w:val="0"/>
          <w:numId w:val="15"/>
        </w:numPr>
        <w:rPr/>
      </w:pPr>
      <w:r>
        <w:rPr>
          <w:bCs/>
        </w:rPr>
        <w:t xml:space="preserve">Качавенда Радић, Н., Николић Максић, Т. и </w:t>
      </w:r>
      <w:r>
        <w:rPr>
          <w:b/>
        </w:rPr>
        <w:t>Љујић, Б.</w:t>
      </w:r>
      <w:r>
        <w:rPr>
          <w:bCs/>
        </w:rPr>
        <w:t xml:space="preserve"> (2011). Алтернативни приступи образовању одраслих: учење базирано на рачунарској игри”, Иновације у настави, 24(3), 19–29. </w:t>
      </w:r>
    </w:p>
    <w:p>
      <w:pPr>
        <w:pStyle w:val="Normal"/>
        <w:rPr/>
      </w:pPr>
      <w:r>
        <w:rPr/>
        <w:t>Основни циљ овог рада јесте подстицај интересовања наше образовне јавности, посебно у домену образовања одраслих, за ’другачији’ приступ образовању и учењу. Предмет је, дакле, учење засновано на компјутерској игри (</w:t>
      </w:r>
      <w:r>
        <w:rPr>
          <w:i/>
        </w:rPr>
        <w:t>games–based learning</w:t>
      </w:r>
      <w:r>
        <w:rPr/>
        <w:t>). Судећи по енормном умножавању литературе у последњих неколико година, реч је о веома актуелном феномену који се повезује са настанком новог стила учења.</w:t>
      </w:r>
    </w:p>
    <w:p>
      <w:pPr>
        <w:pStyle w:val="Normal"/>
        <w:rPr>
          <w:b/>
          <w:b/>
        </w:rPr>
      </w:pPr>
      <w:r>
        <w:rPr>
          <w:b/>
        </w:rPr>
        <w:t>M53</w:t>
      </w:r>
    </w:p>
    <w:p>
      <w:pPr>
        <w:pStyle w:val="ListParagraph"/>
        <w:numPr>
          <w:ilvl w:val="0"/>
          <w:numId w:val="4"/>
        </w:numPr>
        <w:rPr/>
      </w:pPr>
      <w:r>
        <w:rPr>
          <w:b/>
          <w:bCs/>
        </w:rPr>
        <w:t>Љујић, Б.</w:t>
      </w:r>
      <w:r>
        <w:rPr/>
        <w:t xml:space="preserve"> (2017). Употреба Интернета у образовању одраслих: историјско–организациона перспектива. </w:t>
      </w:r>
      <w:r>
        <w:rPr>
          <w:i/>
          <w:iCs/>
        </w:rPr>
        <w:t>Образовање одраслих</w:t>
      </w:r>
      <w:r>
        <w:rPr/>
        <w:t xml:space="preserve">, </w:t>
      </w:r>
      <w:r>
        <w:rPr>
          <w:i/>
          <w:iCs/>
        </w:rPr>
        <w:t>17</w:t>
      </w:r>
      <w:r>
        <w:rPr/>
        <w:t>(1–2), 35–52.</w:t>
      </w:r>
    </w:p>
    <w:p>
      <w:pPr>
        <w:pStyle w:val="ListParagraph"/>
        <w:numPr>
          <w:ilvl w:val="0"/>
          <w:numId w:val="4"/>
        </w:numPr>
        <w:rPr/>
      </w:pPr>
      <w:r>
        <w:rPr>
          <w:b/>
          <w:bCs/>
        </w:rPr>
        <w:t>Љујић, Б.,</w:t>
      </w:r>
      <w:r>
        <w:rPr/>
        <w:t xml:space="preserve"> Николић–Максић, Т. и Максимовић, М. (2012). Епистемолошке основе истраживања у образовању одраслих, </w:t>
      </w:r>
      <w:r>
        <w:rPr>
          <w:i/>
          <w:iCs/>
        </w:rPr>
        <w:t>Образовање одраслих</w:t>
      </w:r>
      <w:r>
        <w:rPr/>
        <w:t xml:space="preserve">, </w:t>
      </w:r>
      <w:r>
        <w:rPr>
          <w:i/>
          <w:iCs/>
        </w:rPr>
        <w:t>12</w:t>
      </w:r>
      <w:r>
        <w:rPr/>
        <w:t>(1), 61–78.</w:t>
      </w:r>
    </w:p>
    <w:p>
      <w:pPr>
        <w:pStyle w:val="ListParagraph"/>
        <w:numPr>
          <w:ilvl w:val="0"/>
          <w:numId w:val="4"/>
        </w:numPr>
        <w:rPr/>
      </w:pPr>
      <w:r>
        <w:rPr>
          <w:b/>
          <w:bCs/>
        </w:rPr>
        <w:t>Љујић, Б.</w:t>
      </w:r>
      <w:r>
        <w:rPr/>
        <w:t xml:space="preserve"> (2011). Менаџерске компетенције инструктора у онлине образовању одраслих. </w:t>
      </w:r>
      <w:r>
        <w:rPr>
          <w:i/>
          <w:iCs/>
        </w:rPr>
        <w:t>Образовање одраслих</w:t>
      </w:r>
      <w:r>
        <w:rPr/>
        <w:t xml:space="preserve">, </w:t>
      </w:r>
      <w:r>
        <w:rPr>
          <w:i/>
          <w:iCs/>
        </w:rPr>
        <w:t>11</w:t>
      </w:r>
      <w:r>
        <w:rPr/>
        <w:t>(1), 47–62.</w:t>
      </w:r>
    </w:p>
    <w:p>
      <w:pPr>
        <w:pStyle w:val="Normal"/>
        <w:rPr>
          <w:b/>
          <w:b/>
        </w:rPr>
      </w:pPr>
      <w:r>
        <w:rPr>
          <w:b/>
        </w:rPr>
        <w:t>M63</w:t>
      </w:r>
    </w:p>
    <w:p>
      <w:pPr>
        <w:pStyle w:val="ListParagraph"/>
        <w:numPr>
          <w:ilvl w:val="0"/>
          <w:numId w:val="3"/>
        </w:numPr>
        <w:rPr>
          <w:bCs/>
        </w:rPr>
      </w:pPr>
      <w:r>
        <w:rPr>
          <w:b/>
        </w:rPr>
        <w:t>Љујић, Б.</w:t>
      </w:r>
      <w:r>
        <w:rPr>
          <w:bCs/>
        </w:rPr>
        <w:t xml:space="preserve"> (2013). Компјутерска писменост студената и процена значаја интеракције у компјутерским учионицама. У Ж. Крњаја, Д. Павловић Бренеселовић и К. Поповић (Ур.), </w:t>
      </w:r>
      <w:r>
        <w:rPr>
          <w:bCs/>
          <w:i/>
          <w:iCs/>
        </w:rPr>
        <w:t>Национални научни скуп Јануарски сусрети педагога "Педагог између теорије и праксе" (зборник радова)</w:t>
      </w:r>
      <w:r>
        <w:rPr>
          <w:bCs/>
        </w:rPr>
        <w:t xml:space="preserve"> (стр. 205–210). Београд: Филозофски факултет и Институт за педагогију и андрагогију.</w:t>
      </w:r>
    </w:p>
    <w:p>
      <w:pPr>
        <w:pStyle w:val="ListParagraph"/>
        <w:numPr>
          <w:ilvl w:val="0"/>
          <w:numId w:val="3"/>
        </w:numPr>
        <w:rPr/>
      </w:pPr>
      <w:r>
        <w:rPr>
          <w:b/>
        </w:rPr>
        <w:t>Љујић, Б.</w:t>
      </w:r>
      <w:r>
        <w:rPr>
          <w:bCs/>
        </w:rPr>
        <w:t xml:space="preserve"> (2021). Интернет писменост као нужност у доба кризе – андрагошке специфичности. У И. Јеремић, Н. Николић и Б. Љујић (Ур.), </w:t>
      </w:r>
      <w:r>
        <w:rPr>
          <w:bCs/>
          <w:i/>
          <w:iCs/>
        </w:rPr>
        <w:t>"Васпитање и образовање у дигиталном окружењу"</w:t>
      </w:r>
      <w:r>
        <w:rPr>
          <w:bCs/>
        </w:rPr>
        <w:t xml:space="preserve"> (</w:t>
      </w:r>
      <w:r>
        <w:rPr>
          <w:bCs/>
          <w:i/>
          <w:iCs/>
        </w:rPr>
        <w:t>зборник радова са националног научног скупа Сусрети педагога</w:t>
      </w:r>
      <w:r>
        <w:rPr>
          <w:bCs/>
        </w:rPr>
        <w:t>) (стр. 233–238). Универзитет у Београду, Филозофски факултет и Институт за педагогију и андрагогију.</w:t>
      </w:r>
    </w:p>
    <w:p>
      <w:pPr>
        <w:pStyle w:val="ListParagraph"/>
        <w:ind w:left="0" w:hanging="0"/>
        <w:rPr>
          <w:b/>
          <w:b/>
          <w:lang w:val="en-US"/>
        </w:rPr>
      </w:pPr>
      <w:r>
        <w:rPr>
          <w:b/>
        </w:rPr>
        <w:t>M6</w:t>
      </w:r>
      <w:r>
        <w:rPr>
          <w:b/>
          <w:lang w:val="en-US"/>
        </w:rPr>
        <w:t>6</w:t>
      </w:r>
    </w:p>
    <w:p>
      <w:pPr>
        <w:pStyle w:val="ListParagraph"/>
        <w:numPr>
          <w:ilvl w:val="0"/>
          <w:numId w:val="2"/>
        </w:numPr>
        <w:rPr>
          <w:bCs/>
        </w:rPr>
      </w:pPr>
      <w:r>
        <w:rPr>
          <w:bCs/>
        </w:rPr>
        <w:t xml:space="preserve">И. Јеремић, Н. Николић и </w:t>
      </w:r>
      <w:r>
        <w:rPr>
          <w:b/>
        </w:rPr>
        <w:t>Б. Љујић</w:t>
      </w:r>
      <w:r>
        <w:rPr>
          <w:bCs/>
        </w:rPr>
        <w:t xml:space="preserve"> (Ур.), </w:t>
      </w:r>
      <w:r>
        <w:rPr>
          <w:bCs/>
          <w:i/>
          <w:iCs/>
        </w:rPr>
        <w:t>"Васпитање и образовање у дигиталном окружењу"</w:t>
      </w:r>
      <w:r>
        <w:rPr>
          <w:bCs/>
        </w:rPr>
        <w:t>(</w:t>
      </w:r>
      <w:r>
        <w:rPr>
          <w:bCs/>
          <w:i/>
          <w:iCs/>
        </w:rPr>
        <w:t>зборник радова са националног научног скупа Сусрети педагога</w:t>
      </w:r>
      <w:r>
        <w:rPr>
          <w:bCs/>
        </w:rPr>
        <w:t>) (стр. 233–238). Универзитет у Београду, Филозофски факултет и Институт за педагогију и андрагогију.</w:t>
      </w:r>
    </w:p>
    <w:p>
      <w:pPr>
        <w:pStyle w:val="Normal"/>
        <w:rPr>
          <w:b/>
          <w:b/>
        </w:rPr>
      </w:pPr>
      <w:r>
        <w:rPr>
          <w:b/>
        </w:rPr>
        <w:t>M70</w:t>
      </w:r>
    </w:p>
    <w:p>
      <w:pPr>
        <w:pStyle w:val="ListParagraph"/>
        <w:numPr>
          <w:ilvl w:val="0"/>
          <w:numId w:val="7"/>
        </w:numPr>
        <w:rPr/>
      </w:pPr>
      <w:r>
        <w:rPr>
          <w:b/>
        </w:rPr>
        <w:t>Љујић, Б.</w:t>
      </w:r>
      <w:r>
        <w:rPr>
          <w:bCs/>
        </w:rPr>
        <w:t xml:space="preserve"> (2017). Образовање као чинилац употребе Интернета у слободном времену одраслих (необјављена докторска дисертација). Филозофски факултет Универзитета у Београду, Београд. </w:t>
      </w:r>
    </w:p>
    <w:p>
      <w:pPr>
        <w:pStyle w:val="Normal"/>
        <w:rPr>
          <w:b/>
          <w:b/>
        </w:rPr>
      </w:pPr>
      <w:r>
        <w:rPr/>
        <w:t xml:space="preserve">По својој природи, докторска дисертација је теоријско–емпиријска студија која се бави међусобним односом и преплитањем три комплексна феномена: образовања, Интернета као глобалне компјутерске мреже и слободног времена одраслих. Наиме, проучава се међуоднос образовања и Интернета као глобално безграничне ризнице образовних садржаја, образовног понашања и образовних ефеката. Тај међуоднос се лоцира у слободно време које својим карактеристикама наглашава слободу избора садржаја које пружа Интернет. Предмет истраживања је, према томе, андрагошки аспект употребе Интернета у слободном времену, односно проучавање образовања као чиниоца употребе Интернета када је она резултат слободног избора човека. </w:t>
      </w:r>
    </w:p>
    <w:p>
      <w:pPr>
        <w:pStyle w:val="Normal"/>
        <w:rPr/>
      </w:pPr>
      <w:r>
        <w:rPr/>
        <w:t>Будући да се образовање исказује дводимензионално – као детерминанта, али и као компонента употребе Интернета у слободном времену одраслих, изразом „образовање као чинилац“ обухваћене су обе ове димензије. Општи циљ истраживања је осветљавање сложеног међуодноса поменуте две димензије образовања. Аутор је себи поставио за циљ да проучи повезаност образовања као детерминанте и образовања као компоненте употребе Интернета у слободном времену одраслих, односно – да одговори на питање да ли се, у којој мери и на који начин образовање јавља као чинилац те употребе. Наиме, човекове већ стечене образовне карактеристике на различите начине детерминишу даље образовно понашање, које, пак, мења претходне образовне карактеристике. Кроз призму те дијалектичке повезаности, фокус интересовања у овом истраживању се ставља на Интернет као извор образовних садржаја чији избор даје одређену визуру образовног понашања и образовних ефеката када тај избор није проистекао из потреба „са стране“, него је резултат сопствене мотивације и вредновања човека.</w:t>
      </w:r>
    </w:p>
    <w:p>
      <w:pPr>
        <w:pStyle w:val="Normal"/>
        <w:rPr/>
      </w:pPr>
      <w:r>
        <w:rPr/>
        <w:t xml:space="preserve">Уз критичку анализу досада реализованих релевантних студија, одабрани су и испитани следећи индикатори образовања као детерминанте употребе Интернета, односно – следеће образовне карактеристике испитаника: образовна припремљеност за употребу Интернета, афинитет према образовању у слободном времену, ниво формалног образовања, област формалног образовања, задовољство познавањем Интернета и његових сервиса. </w:t>
      </w:r>
    </w:p>
    <w:p>
      <w:pPr>
        <w:pStyle w:val="Normal"/>
        <w:rPr/>
      </w:pPr>
      <w:r>
        <w:rPr/>
        <w:t xml:space="preserve">Индикатори образовања као компоненте употребе Интернета у ситуацији највеће могуће слободе избора, груписани су у два сета: </w:t>
      </w:r>
    </w:p>
    <w:p>
      <w:pPr>
        <w:pStyle w:val="Normal"/>
        <w:rPr/>
      </w:pPr>
      <w:r>
        <w:rPr/>
        <w:t xml:space="preserve">– </w:t>
      </w:r>
      <w:r>
        <w:rPr/>
        <w:t>Употреба Интернета као активност са карактеристикама слободног времена (заступљеност према интензитету и времену, доминантна функција са циљем лоцирања образовне унутар других, вредновање употребе Интернета и то: према образовном интензитету изабране активности и процени доприноса Интернета квалитету живљења у слободном времену),</w:t>
      </w:r>
    </w:p>
    <w:p>
      <w:pPr>
        <w:pStyle w:val="Normal"/>
        <w:rPr/>
      </w:pPr>
      <w:r>
        <w:rPr/>
        <w:t xml:space="preserve">– </w:t>
      </w:r>
      <w:r>
        <w:rPr/>
        <w:t>Употреба Интернета као образовна активност слободног времена се даље разлаже у  пет сетова: избор садржаја образовања (према врсти, према концепцији тзв. „озбиљног слободног времена“, према информисању о образовној понуди), преференције корисничких сервиса у функцији образовања (општи и образовни Интернет сервиси), комуникација и интеракција у функцији образовања путем Интернета (према синхроности и интеракцијским релацијама), компјутерска игра путем Интернета у функцији образовања, образовне могућности Интернета у односу на друге савремене медије.</w:t>
      </w:r>
    </w:p>
    <w:p>
      <w:pPr>
        <w:pStyle w:val="Normal"/>
        <w:rPr/>
      </w:pPr>
      <w:r>
        <w:rPr/>
        <w:t>Судећи према примењеном методолошком моделу истраживања, одабраном предмету и циљу, структури и избору варијабли, можемо констатовати да је реч о оригиналном и кохерентном научно–истраживачком подухвату. Ова студија представља допринос развоју проучаване области андрагогије као науке. Разноврсност и бројност отворених проблема који имају интердисциплинарни карактер, те њихова елаборација указује на допринос ове дисертације развоју научне мисли уопште. Истраживачки резултати, до којих се дошло емпиријским путем, релевантна су основа за усавршавање и даље креирање комуникационо–медијског и доколичарског образовања одраслих путем Интернета.</w:t>
      </w:r>
    </w:p>
    <w:p>
      <w:pPr>
        <w:pStyle w:val="Normal"/>
        <w:rPr/>
      </w:pPr>
      <w:r>
        <w:rPr/>
        <w:t xml:space="preserve">Теоријски део рада посвећен је промишљању андрагошког аспекта проучавања Интернета и слободног времена. Аутор се бави садржајем релевантних појмова и њихових међусобних односа са општом сврхом утемељења емпиријских истраживачких напора. Основна сврха теоријског дела рада остварена је у трагању за андрагошки релевантним специфичностима. Тако, аналитичко–критички представљајући разне концепције сродних појмова и дајући преглед развоја примене Интернета у образовању одраслих, аутор трага за специфичностима Интернета као основе за електронско учење и </w:t>
      </w:r>
      <w:r>
        <w:rPr>
          <w:i/>
        </w:rPr>
        <w:t>online</w:t>
      </w:r>
      <w:r>
        <w:rPr/>
        <w:t xml:space="preserve">образовање одраслих. Даље, аутор се бави разматрањем суптилног и вишеслојног односа образовног аспекта Интернета и слободног времена одраслих. Анализира се њихов дијалектички однос и указује на Интернет као вредност слободног времена одрасле популације. Посебно вредне анализе се односе на запажања специфичности употребе Интернета као образовне доколичарске активности одраслих. Постепено и систематично, аутор издваја и анализира андрагошке специфичности Интернет писмености. </w:t>
      </w:r>
    </w:p>
    <w:p>
      <w:pPr>
        <w:pStyle w:val="Normal"/>
        <w:rPr/>
      </w:pPr>
      <w:r>
        <w:rPr/>
        <w:t xml:space="preserve">Брижљивим односом према литератури, доводећи разне поставке у везу са сопственим емпиријским напорима, као и пружањем могућих решења, аутор је поставио солидне теоријске основе за емпиријско истраживање. Добијени емпиријски материјал пружио је обиље налаза, издвојићемо само неке: </w:t>
      </w:r>
    </w:p>
    <w:p>
      <w:pPr>
        <w:pStyle w:val="Normal"/>
        <w:rPr/>
      </w:pPr>
      <w:r>
        <w:rPr/>
        <w:t xml:space="preserve">Генерално, добијени подаци упућују на закључак да што је веће образовно искуство и виши ниво поседовања теоријских знања и практичних вештина са употребом Интернета, то је присутнији виши ниво поверења у Интернет као ризницу образовних садржаја и вредност слободног времена. Иако је образовна припрема за употребу Интернета била различита, најинтензивније је присутно самообразовање. Од укупног броја испитаних 40% се припремало самообразовањем, те не чуди податак да у највећем проценту запажају веће присуство практичних вештина употребе Интернета на штету теоријских знања које поседују. Самообразовање се показало као фактор инвентивности у образовном понашању приликом употребе Интернета и вредновању стицања образовања тим путем у слободном времену одраслих. Андрагошки релевантним опажамо и резултат који показује да испитани људи који су се у фази прикупљања података нашли у неком од организованих облика образовања одраслих позитивније процењују образовне могућности појединих корисничких Интернет сервиса. </w:t>
      </w:r>
    </w:p>
    <w:p>
      <w:pPr>
        <w:pStyle w:val="Normal"/>
        <w:rPr/>
      </w:pPr>
      <w:r>
        <w:rPr/>
        <w:t>Поред тога, нађено је да је процењена Интернет писменост, односно поседовање теоријских знања и практичних вештина на осредњем нивоу, што је у коресподенцији са задовољством познавања Интернета и његових сервиса, теоријски и практично, било да се посматра уопште или се посматра у контексту појединачних компоненти Интернет писмености. Аутор сматра да овако добијени резултати указују на присуство образовне потребе, тиме и потребу образовне интервенције ради подизања нивоа Интернет писмености, како би се различите операције при употреби Интернета оптимално обављале са циљем постизања што квалитетнијег задовољавања осталих свакодневних животних потреба одраслог човека.</w:t>
      </w:r>
    </w:p>
    <w:p>
      <w:pPr>
        <w:pStyle w:val="Normal"/>
        <w:rPr/>
      </w:pPr>
      <w:r>
        <w:rPr/>
        <w:t>Чини се да је употреба Интернета у слободном времену омиљена активност испитаника будући да 67.4% то чини сваког дана, проводећи најчешће један до три сата у тој активности. Занимљиво је да одрасли људи у највећој мери запажају и највише вреднују образовну функцију (70%) употребе Интернета у слободном времену, односно када је то резултат сопственог избора, без утицаја са стране. Образовна функција је испред забавне, лукративне, социјалне, хедонистичке, рекреативне и релаксирајуће. Сходно томе, високо су процењене образовне могућности Интернета у целини, али и појединачних деветнаест Интернет сервиса, колико је обухваћено истраживањем. Поред тога, Интернет као извор образовне понуде је далеко испред других медија – штампа, телевизија, радио.</w:t>
      </w:r>
    </w:p>
    <w:p>
      <w:pPr>
        <w:pStyle w:val="Normal"/>
        <w:rPr/>
      </w:pPr>
      <w:r>
        <w:rPr/>
        <w:t>Неки добијени резултати су интересантни за даље емпиријске разраде и провере методолошких решења. Како и сам аутор запажа, било би добро и андрагошко–методолошки коректније учинити даље напоре, на пример, у објективизацији „мерења“ Интернет писмености. Уместо перцепције и самопроцене, било би упутно и методолошки оправдано сачинити ваљаније и објективније инструменте за утврђивање нивоа Интернет писмености одраслих испитаника.</w:t>
      </w:r>
    </w:p>
    <w:p>
      <w:pPr>
        <w:pStyle w:val="Normal"/>
        <w:rPr/>
      </w:pPr>
      <w:r>
        <w:rPr/>
        <w:t>Поменути резултати, али и низ других који овде нису наведени, не само да су вредни по себи, него и крајње инспиративни за даља андрагошка истраживања.</w:t>
      </w:r>
    </w:p>
    <w:p>
      <w:pPr>
        <w:pStyle w:val="Normal"/>
        <w:rPr/>
      </w:pPr>
      <w:r>
        <w:rPr/>
        <w:t>Преглед и анализа досадашњег научног и стручног рада др Бојана Љујића, јасно указује на процену да је реч о успешном кандидату који се континуирано усавршава.</w:t>
      </w:r>
    </w:p>
    <w:p>
      <w:pPr>
        <w:pStyle w:val="Normal"/>
        <w:rPr/>
      </w:pPr>
      <w:r>
        <w:rPr/>
      </w:r>
    </w:p>
    <w:p>
      <w:pPr>
        <w:pStyle w:val="Normal"/>
        <w:jc w:val="left"/>
        <w:rPr/>
      </w:pPr>
      <w:r>
        <w:rPr>
          <w:rStyle w:val="FontStyle22"/>
          <w:bCs/>
          <w:sz w:val="24"/>
          <w:lang w:eastAsia="sr-Latn-CS"/>
        </w:rPr>
        <w:t xml:space="preserve">Оцена испуњености законских услова и критеријума за реизбор у предложено научно звање </w:t>
      </w:r>
    </w:p>
    <w:p>
      <w:pPr>
        <w:pStyle w:val="Normal"/>
        <w:rPr/>
      </w:pPr>
      <w:bookmarkStart w:id="3" w:name="_Hlk164786031"/>
      <w:r>
        <w:rPr/>
        <w:t>Кандидат др Бојан Љујић је испунио обавезни услов за реизбор у звање научног сарадника, објавивши у периоду од претходног избора у то звање два рада из категорије М23, три рада из категорије М24, три рада из категорије М33, два рада из категорије М34, те по један рад из категорија М44, М63, а био је и ко-уредник зборника саопштења скупа националног значајаиз категорије М66.</w:t>
      </w:r>
      <w:bookmarkStart w:id="4" w:name="_Hlk164786411"/>
      <w:r>
        <w:rPr/>
        <w:t xml:space="preserve">Према подацима које је кандидат доставио, радови др Бојана Љујића значајно премашују захтевану цитираност. </w:t>
      </w:r>
      <w:bookmarkEnd w:id="3"/>
      <w:bookmarkEnd w:id="4"/>
      <w:r>
        <w:rPr/>
        <w:t xml:space="preserve">Узимајући у обзир специфичност научне области која се одликује сразмерно малим бројем студената на свим нивоима студија – др Бојан Љујић имао је у протеклом периоду значајнопостигнућеу комисијама за израду завршних радова на академским мастер студијама. </w:t>
      </w:r>
      <w:bookmarkStart w:id="5" w:name="_Hlk164786596"/>
      <w:r>
        <w:rPr/>
        <w:t xml:space="preserve">Председник је комисија за израду завршног рада на мастер студијама два кандидата– Мајде Ричер и Стефана Стефановић, а члан је више комисије за одбрану мастер радова. </w:t>
      </w:r>
      <w:bookmarkEnd w:id="5"/>
    </w:p>
    <w:p>
      <w:pPr>
        <w:pStyle w:val="Normal"/>
        <w:rPr/>
      </w:pPr>
      <w:r>
        <w:rPr/>
        <w:t>Оно чиме се ангажман др Бојана Љујића посебно одликује јесу руковођење и учешће у међународним научним и/или стручним пројектима („</w:t>
      </w:r>
      <w:r>
        <w:rPr>
          <w:i/>
          <w:iCs/>
        </w:rPr>
        <w:t>Prison Education: The Way to be Free</w:t>
      </w:r>
      <w:r>
        <w:rPr/>
        <w:t>“; Erasmus+ KA1 пројекат, ID пројекта: 2018–1–РС01 КА104–000304 и „</w:t>
      </w:r>
      <w:r>
        <w:rPr>
          <w:i/>
          <w:iCs/>
        </w:rPr>
        <w:t>Basic Andragogical Training for Prison Educators – BATPE</w:t>
      </w:r>
      <w:r>
        <w:rPr/>
        <w:t>“; Erasmus+ KA2 пројекат, ID пројекта: 2018–1–RS01–KA204–000433).</w:t>
      </w:r>
    </w:p>
    <w:p>
      <w:pPr>
        <w:pStyle w:val="Normal"/>
        <w:rPr/>
      </w:pPr>
      <w:r>
        <w:rPr/>
        <w:t>Др Бојан Љујић био је заменик председника Комисије за библиотеке Филозофског факултета Универзитета у Београду (од 2018. до 2021. године), као и представник Одељења за педагогију и андрагогију у Комисији за информатику Филозофског факултета Универзитета у Београду (од 2021. године). Од 2023. године др Бојан Љујић је координатор за мастер академске студије андрагогије Универзитета у Београду које се реализују на Филозофском факултету.</w:t>
      </w:r>
    </w:p>
    <w:p>
      <w:pPr>
        <w:pStyle w:val="Normal"/>
        <w:rPr/>
      </w:pPr>
      <w:r>
        <w:rPr/>
        <w:t>Др Бојан Љујић доказао се као изузетно даровит и посвећен наставник, чему сведоче његове колеге и студенти који су јако високо евалуирали његов рад. Приступ настави др Бојана Љујића је темељан и иновативан, а своја завидна знања несебично преноси студентима. Кандидат активно учествује у раду Већа Одељења и комисијама факултета, пружа знатан допринос популаризацији струке, а научним радовима, пленарним излагањима, као и учешћима на научним скуповима у земљи и иностранству доприноси укупној афирмацији београдског Универзитета и његовог Филозофског факултета.</w:t>
      </w:r>
    </w:p>
    <w:p>
      <w:pPr>
        <w:pStyle w:val="Normal"/>
        <w:rPr/>
      </w:pPr>
      <w:r>
        <w:rPr/>
      </w:r>
    </w:p>
    <w:p>
      <w:pPr>
        <w:pStyle w:val="Normal"/>
        <w:rPr/>
      </w:pPr>
      <w:r>
        <w:rPr/>
      </w:r>
    </w:p>
    <w:p>
      <w:pPr>
        <w:pStyle w:val="Normal"/>
        <w:rPr>
          <w:b/>
          <w:b/>
          <w:bCs/>
        </w:rPr>
      </w:pPr>
      <w:r>
        <w:rPr>
          <w:b/>
          <w:bCs/>
        </w:rPr>
        <w:t xml:space="preserve">Закључно мишљење и предлог комисије </w:t>
      </w:r>
    </w:p>
    <w:p>
      <w:pPr>
        <w:pStyle w:val="Normal"/>
        <w:rPr/>
      </w:pPr>
      <w:r>
        <w:rPr/>
        <w:t xml:space="preserve">Комисија констатује да </w:t>
      </w:r>
      <w:r>
        <w:rPr>
          <w:b/>
          <w:bCs/>
        </w:rPr>
        <w:t>др Бојан Љујић</w:t>
      </w:r>
      <w:r>
        <w:rPr/>
        <w:t xml:space="preserve"> испуњава све прописане услове за реизбор у звање научног сарадника. Поред формалне испуњености услова, др Бојан Љујић је на основу досадашњег рада показао способност истраживачког и научног рада, као и посвећеност давању доприноса наставним активностима. Као додатни квалитет издвајају се његов предан и савестан рад са студентима и веома успешна сарадња са колегама из других институција са територије Србије и иностранства.</w:t>
      </w:r>
    </w:p>
    <w:p>
      <w:pPr>
        <w:pStyle w:val="Normal"/>
        <w:rPr>
          <w:lang w:val="ru-RU" w:eastAsia="sr-Latn-CS"/>
        </w:rPr>
      </w:pPr>
      <w:r>
        <w:rPr/>
        <w:t>Комисија сматра да је др Бојан Љујић досадашњим радом показао истраживачку зрелост и способност самосталног обављања како квантитативних, тако и квалитативних истраживања. Својим истраживањима отворио је до сада занемаривана поља у доменима андрагогије слободног времена, комуникационо–медијског образовање одраслих и онлајн образовања и учења одраслих. Др Бојан Љујић показује да влада методологијом андрагошких истраживања, коју примењује на различите теме, дајући допринос радовима који се баве широком тематиком образовања и учења одраслих.</w:t>
      </w:r>
    </w:p>
    <w:p>
      <w:pPr>
        <w:pStyle w:val="Normal"/>
        <w:rPr>
          <w:lang w:val="sr-CS"/>
        </w:rPr>
      </w:pPr>
      <w:r>
        <w:rPr/>
        <w:t xml:space="preserve">Комисија сматра да др Бојан Љујић испуњава услове предвиђене Законом о науци и истраживањима и Правилником о стицању истраживачких и научних звања за реизбор у звање НАУЧНИ САРАДНИК и у том смислу са задовољством предлаже Наставно-научном већу Филозофског факултета Универзитета у Београду да утврди испуњеност услова за реизбор др Бојана Љујића </w:t>
      </w:r>
      <w:r>
        <w:rPr>
          <w:b/>
          <w:bCs/>
        </w:rPr>
        <w:t>у звање НАУЧНИ САРАДНИК</w:t>
      </w:r>
      <w:r>
        <w:rPr/>
        <w:t>.</w:t>
      </w:r>
    </w:p>
    <w:p>
      <w:pPr>
        <w:pStyle w:val="Normal"/>
        <w:spacing w:lineRule="auto" w:line="360" w:before="120" w:after="160"/>
        <w:rPr>
          <w:lang w:val="sr-CS"/>
        </w:rPr>
      </w:pPr>
      <w:r>
        <w:rPr>
          <w:lang w:val="sr-CS"/>
        </w:rPr>
      </w:r>
    </w:p>
    <w:p>
      <w:pPr>
        <w:pStyle w:val="Normal"/>
        <w:spacing w:lineRule="auto" w:line="360" w:before="120" w:after="160"/>
        <w:rPr>
          <w:i/>
          <w:i/>
          <w:iCs/>
        </w:rPr>
      </w:pPr>
      <w:r>
        <w:rPr/>
        <w:t>Београд, 23. 04. 2024. године</w:t>
        <w:tab/>
        <w:tab/>
        <w:tab/>
        <w:tab/>
        <w:tab/>
        <w:tab/>
        <w:t>Комисија:</w:t>
      </w:r>
    </w:p>
    <w:p>
      <w:pPr>
        <w:pStyle w:val="Normal"/>
        <w:spacing w:before="0" w:after="0"/>
        <w:ind w:left="1440" w:firstLine="720"/>
        <w:jc w:val="right"/>
        <w:rPr>
          <w:i/>
          <w:i/>
          <w:iCs/>
          <w:szCs w:val="32"/>
          <w:lang w:val="en-US" w:eastAsia="en-US"/>
        </w:rPr>
      </w:pPr>
      <w:r>
        <w:rPr>
          <w:i/>
          <w:iCs/>
          <w:szCs w:val="32"/>
          <w:lang w:val="en-US" w:eastAsia="en-US"/>
        </w:rPr>
      </w:r>
    </w:p>
    <w:p>
      <w:pPr>
        <w:pStyle w:val="Normal"/>
        <w:spacing w:before="0" w:after="0"/>
        <w:ind w:left="1440" w:firstLine="720"/>
        <w:jc w:val="right"/>
        <w:rPr>
          <w:szCs w:val="32"/>
          <w:lang w:val="sr-Latn-RS"/>
        </w:rPr>
      </w:pPr>
      <w:r>
        <w:rPr>
          <w:szCs w:val="32"/>
        </w:rPr>
        <w:t>__________________________________</w:t>
      </w:r>
    </w:p>
    <w:p>
      <w:pPr>
        <w:pStyle w:val="Normal"/>
        <w:spacing w:before="0" w:after="0"/>
        <w:jc w:val="right"/>
        <w:rPr>
          <w:szCs w:val="32"/>
        </w:rPr>
      </w:pPr>
      <w:r>
        <w:rPr>
          <w:szCs w:val="32"/>
        </w:rPr>
        <w:t>др Кристинка Овесни, редовни професор</w:t>
      </w:r>
    </w:p>
    <w:p>
      <w:pPr>
        <w:pStyle w:val="Normal"/>
        <w:jc w:val="right"/>
        <w:rPr/>
      </w:pPr>
      <w:r>
        <w:rPr/>
        <w:t>Филозофски факултет Универзитета у Београду</w:t>
      </w:r>
    </w:p>
    <w:p>
      <w:pPr>
        <w:pStyle w:val="Normal"/>
        <w:spacing w:before="0" w:after="0"/>
        <w:jc w:val="right"/>
        <w:rPr>
          <w:szCs w:val="32"/>
        </w:rPr>
      </w:pPr>
      <w:r>
        <w:rPr>
          <w:szCs w:val="32"/>
        </w:rPr>
      </w:r>
    </w:p>
    <w:p>
      <w:pPr>
        <w:pStyle w:val="Normal"/>
        <w:spacing w:before="0" w:after="0"/>
        <w:jc w:val="right"/>
        <w:rPr>
          <w:szCs w:val="32"/>
        </w:rPr>
      </w:pPr>
      <w:r>
        <w:rPr>
          <w:szCs w:val="32"/>
        </w:rPr>
        <w:t>___________________________________</w:t>
      </w:r>
    </w:p>
    <w:p>
      <w:pPr>
        <w:pStyle w:val="Normal"/>
        <w:spacing w:before="0" w:after="0"/>
        <w:jc w:val="right"/>
        <w:rPr>
          <w:szCs w:val="32"/>
        </w:rPr>
      </w:pPr>
      <w:r>
        <w:rPr>
          <w:szCs w:val="32"/>
        </w:rPr>
        <w:t xml:space="preserve">др Јован Миљковић, ванредни професор </w:t>
      </w:r>
    </w:p>
    <w:p>
      <w:pPr>
        <w:pStyle w:val="Normal"/>
        <w:jc w:val="right"/>
        <w:rPr/>
      </w:pPr>
      <w:r>
        <w:rPr/>
        <w:t>Филозофски факултет Универзитета у Београду</w:t>
      </w:r>
    </w:p>
    <w:p>
      <w:pPr>
        <w:pStyle w:val="Normal"/>
        <w:spacing w:before="0" w:after="0"/>
        <w:jc w:val="right"/>
        <w:rPr>
          <w:szCs w:val="32"/>
        </w:rPr>
      </w:pPr>
      <w:r>
        <w:rPr>
          <w:szCs w:val="32"/>
        </w:rPr>
      </w:r>
    </w:p>
    <w:p>
      <w:pPr>
        <w:pStyle w:val="Normal"/>
        <w:spacing w:before="0" w:after="0"/>
        <w:jc w:val="right"/>
        <w:rPr>
          <w:szCs w:val="32"/>
        </w:rPr>
      </w:pPr>
      <w:r>
        <w:rPr>
          <w:szCs w:val="32"/>
        </w:rPr>
        <w:t>___________________________________</w:t>
      </w:r>
    </w:p>
    <w:p>
      <w:pPr>
        <w:pStyle w:val="Normal"/>
        <w:spacing w:before="0" w:after="0"/>
        <w:jc w:val="right"/>
        <w:rPr>
          <w:szCs w:val="32"/>
        </w:rPr>
      </w:pPr>
      <w:r>
        <w:rPr>
          <w:szCs w:val="32"/>
        </w:rPr>
        <w:t xml:space="preserve">др Жељко Бралић, ванредни професор </w:t>
      </w:r>
    </w:p>
    <w:p>
      <w:pPr>
        <w:pStyle w:val="Normal"/>
        <w:spacing w:before="0" w:after="0"/>
        <w:jc w:val="right"/>
        <w:rPr/>
      </w:pPr>
      <w:r>
        <w:rPr>
          <w:szCs w:val="32"/>
        </w:rPr>
        <w:t xml:space="preserve">Факултет безбедности </w:t>
      </w:r>
      <w:r>
        <w:rPr/>
        <w:t xml:space="preserve">Универзитета </w:t>
      </w:r>
      <w:r>
        <w:rPr>
          <w:szCs w:val="32"/>
        </w:rPr>
        <w:t>у Београд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4"/>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5"/>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Times New Roman" w:hAnsi="Times New Roman" w:eastAsia="Times New Roman" w:cs="Times New Roman"/>
      <w:color w:val="auto"/>
      <w:sz w:val="24"/>
      <w:szCs w:val="24"/>
      <w:lang w:val="sr-R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563C1"/>
      <w:u w:val="single"/>
    </w:rPr>
  </w:style>
  <w:style w:type="character" w:styleId="UnresolvedMention1">
    <w:name w:val="Unresolved Mention1"/>
    <w:basedOn w:val="DefaultParagraphFont"/>
    <w:qFormat/>
    <w:rPr>
      <w:rFonts w:cs="Times New Roman"/>
      <w:color w:val="605E5C"/>
      <w:shd w:fill="E1DFDD" w:val="clear"/>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jc w:val="left"/>
    </w:pPr>
    <w:rPr>
      <w:rFonts w:eastAsia="Calibri"/>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937/AndStud2201009M" TargetMode="External"/><Relationship Id="rId3" Type="http://schemas.openxmlformats.org/officeDocument/2006/relationships/hyperlink" Target="http://dx.doi.org/10.5937/nasvas2302219M" TargetMode="External"/><Relationship Id="rId4" Type="http://schemas.openxmlformats.org/officeDocument/2006/relationships/hyperlink" Target="https://doi.org/10.5937/nasvas2201067L" TargetMode="External"/><Relationship Id="rId5" Type="http://schemas.openxmlformats.org/officeDocument/2006/relationships/hyperlink" Target="http://dx.doi.org/10.5937/ZbAkU2210237L" TargetMode="External"/><Relationship Id="rId6" Type="http://schemas.openxmlformats.org/officeDocument/2006/relationships/hyperlink" Target="http://dx.doi.org/10.5937/AndStud200117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58:00Z</dcterms:created>
  <dc:creator>Kristinka Ovesni</dc:creator>
  <dc:description/>
  <cp:keywords/>
  <dc:language>en-US</dc:language>
  <cp:lastModifiedBy>Sneza Nikolic</cp:lastModifiedBy>
  <dcterms:modified xsi:type="dcterms:W3CDTF">2024-04-25T09:58:00Z</dcterms:modified>
  <cp:revision>2</cp:revision>
  <dc:subject/>
  <dc:title>НАСТАВНО–НАУЧНОМ ВЕЋУ </dc:title>
</cp:coreProperties>
</file>